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cs="Arial"/>
          <w:sz w:val="24"/>
          <w:szCs w:val="24"/>
        </w:rPr>
      </w:pPr>
      <w:r>
        <w:rPr>
          <w:rFonts w:cs="Arial"/>
          <w:sz w:val="24"/>
          <w:szCs w:val="24"/>
        </w:rPr>
        <w:t>Discurso del Presidente de la República Oriental del Uruguay, Tabaré Vázquez, en el Acto Inaugural de la XVI Cumbre Iberoamericana de Jefes de Estado y de Gobierno, en el Teatro Solís</w:t>
      </w:r>
    </w:p>
    <w:p>
      <w:pPr>
        <w:pStyle w:val="NormalWeb"/>
        <w:spacing w:lineRule="atLeast" w:line="195"/>
        <w:jc w:val="both"/>
        <w:rPr>
          <w:rFonts w:ascii="Arial" w:hAnsi="Arial" w:cs="Arial"/>
          <w:color w:val="000000"/>
        </w:rPr>
      </w:pPr>
      <w:r>
        <w:rPr>
          <w:rFonts w:cs="Arial" w:ascii="Arial" w:hAnsi="Arial"/>
          <w:color w:val="000000"/>
        </w:rPr>
        <w:t>PRESIDENTE VÁZQUEZ: Su Majestad Don Juan Carlos de Borbón -caramba si parece que fue ayer nomás la reunión de Salamanca-; Señor Secretario General de las Naciones Unidas; Señor Secretario General Iberoamericano; Señores Jefes de Estados y de Gobierno; Señora Presidenta, estimada amiga de la República de Chile; Señoras y Señores Representantes de Organismos Internacionales y Gobiernos invitados, amigas y amigos.</w:t>
      </w:r>
    </w:p>
    <w:p>
      <w:pPr>
        <w:pStyle w:val="NormalWeb"/>
        <w:spacing w:lineRule="atLeast" w:line="195"/>
        <w:jc w:val="both"/>
        <w:rPr>
          <w:rFonts w:ascii="Arial" w:hAnsi="Arial" w:cs="Arial"/>
          <w:color w:val="000000"/>
        </w:rPr>
      </w:pPr>
      <w:r>
        <w:rPr>
          <w:rFonts w:cs="Arial" w:ascii="Arial" w:hAnsi="Arial"/>
          <w:color w:val="000000"/>
        </w:rPr>
        <w:t xml:space="preserve">Bienvenidos a Uruguay. Gracias por haber llegado a este lejano suburbio de la lengua española, como lo definió Juan Carlos Onetti, cuando usted, nuestro estimado Don Juan Carlos de Borbón, le entregó formalmente el Premio Cervantes de Literatura. </w:t>
      </w:r>
    </w:p>
    <w:p>
      <w:pPr>
        <w:pStyle w:val="NormalWeb"/>
        <w:spacing w:lineRule="atLeast" w:line="195"/>
        <w:jc w:val="both"/>
        <w:rPr>
          <w:rFonts w:ascii="Arial" w:hAnsi="Arial" w:cs="Arial"/>
          <w:color w:val="000000"/>
        </w:rPr>
      </w:pPr>
      <w:r>
        <w:rPr>
          <w:rFonts w:cs="Arial" w:ascii="Arial" w:hAnsi="Arial"/>
          <w:color w:val="000000"/>
        </w:rPr>
        <w:t xml:space="preserve">Deseamos que aquí en este país y en esta Ciudad sientan que están en su casa y que respiren esa suerte de aire habitual y sereno que es la hospitalidad de los uruguayos. </w:t>
      </w:r>
    </w:p>
    <w:p>
      <w:pPr>
        <w:pStyle w:val="NormalWeb"/>
        <w:spacing w:lineRule="atLeast" w:line="195"/>
        <w:jc w:val="both"/>
        <w:rPr>
          <w:rFonts w:ascii="Arial" w:hAnsi="Arial" w:cs="Arial"/>
          <w:color w:val="000000"/>
        </w:rPr>
      </w:pPr>
      <w:r>
        <w:rPr>
          <w:rFonts w:cs="Arial" w:ascii="Arial" w:hAnsi="Arial"/>
          <w:color w:val="000000"/>
        </w:rPr>
        <w:t xml:space="preserve">Bienvenidos a la XVI Cumbre Iberoamericana. Una reunión que lejos de ser un fin en sí misma, es apenas un momento en la vida de una Comunidad que -como usted lo dijera- viene de lejos y que quiere ir más lejos. Nos unifica un pasado que no elegimos pero cuyo legado asumimos. Nos une también, y acaso más que el pasado, la necesidad y posibilidad de un futuro mejor que es nuestro derecho y nuestra responsabilidad construir desde el presente. </w:t>
      </w:r>
    </w:p>
    <w:p>
      <w:pPr>
        <w:pStyle w:val="NormalWeb"/>
        <w:spacing w:lineRule="atLeast" w:line="195"/>
        <w:jc w:val="both"/>
        <w:rPr>
          <w:rFonts w:ascii="Arial" w:hAnsi="Arial" w:cs="Arial"/>
          <w:color w:val="000000"/>
        </w:rPr>
      </w:pPr>
      <w:r>
        <w:rPr>
          <w:rFonts w:cs="Arial" w:ascii="Arial" w:hAnsi="Arial"/>
          <w:color w:val="000000"/>
        </w:rPr>
        <w:t xml:space="preserve">Tal es la tarea planteada, y la única forma de realizarla adecuadamente es abordarla con conciencia, con pasión, con compromiso y con voluntad. Conciencia de que en el mundo actual la soledad no es opción razonable ni excusa; compromiso con la democracia, porque la democracia como forma de Gobierno y estado de la sociedad nunca será perfecta, pero es la mejor forma de Gobierno y el mejor estado de la sociedad, y tiene entre otras virtudes la de ser siempre perfectible; voluntad de trabajar juntos para resolver problemas comunes. </w:t>
      </w:r>
    </w:p>
    <w:p>
      <w:pPr>
        <w:pStyle w:val="NormalWeb"/>
        <w:spacing w:lineRule="atLeast" w:line="195"/>
        <w:jc w:val="both"/>
        <w:rPr>
          <w:rFonts w:ascii="Arial" w:hAnsi="Arial" w:cs="Arial"/>
          <w:color w:val="000000"/>
        </w:rPr>
      </w:pPr>
      <w:r>
        <w:rPr>
          <w:rFonts w:cs="Arial" w:ascii="Arial" w:hAnsi="Arial"/>
          <w:color w:val="000000"/>
        </w:rPr>
        <w:t xml:space="preserve">La Reunión que hoy iniciamos es una buena oportunidad para demostrar que tal es la actitud que nos anima y al hacerlo acrecentar el potencial de esta Comunidad Iberoamericana que más que integrar somos; somos Iberoamérica y debemos actuar en consecuencia. </w:t>
      </w:r>
    </w:p>
    <w:p>
      <w:pPr>
        <w:pStyle w:val="NormalWeb"/>
        <w:spacing w:lineRule="atLeast" w:line="195"/>
        <w:jc w:val="both"/>
        <w:rPr>
          <w:rFonts w:ascii="Arial" w:hAnsi="Arial" w:cs="Arial"/>
          <w:color w:val="000000"/>
        </w:rPr>
      </w:pPr>
      <w:r>
        <w:rPr>
          <w:rFonts w:cs="Arial" w:ascii="Arial" w:hAnsi="Arial"/>
          <w:color w:val="000000"/>
        </w:rPr>
        <w:t xml:space="preserve">Amigas y amigos, "el hombre es paisaje que anda", cantaba Atahualpa Yupanqui. Paisaje es nuestra inmensa y variada geografía, pero paisaje sobre todo son los hombres y mujeres que en ella viven; paisajes son sus aspiraciones, sus necesidades, sus derechos, sus alegrías y tristezas, sus grandezas y miserias, sus luces y sombras, en fin, todo eso que hace que la vida del ser humano sea por cierto mucho más que una travesía biológica. </w:t>
      </w:r>
    </w:p>
    <w:p>
      <w:pPr>
        <w:pStyle w:val="NormalWeb"/>
        <w:spacing w:lineRule="atLeast" w:line="195"/>
        <w:jc w:val="both"/>
        <w:rPr>
          <w:rFonts w:ascii="Arial" w:hAnsi="Arial" w:cs="Arial"/>
          <w:color w:val="000000"/>
        </w:rPr>
      </w:pPr>
      <w:r>
        <w:rPr>
          <w:rFonts w:cs="Arial" w:ascii="Arial" w:hAnsi="Arial"/>
          <w:color w:val="000000"/>
        </w:rPr>
        <w:t xml:space="preserve">Y consecuentemente, también forman parte del paisaje los procesos migratorios que por cierto son bastante más que un enunciado teórico, al fin y al cabo nadie emigra alegremente o por deporte. Los uruguayos lo sabemos por experiencia propia pues muchos de nosotros somos hijos de emigrantes que llegaron a este pequeño gran país, trayendo como único equipaje sus sueños modestos y su deseo firme de hacerlos realidad, y no pocos tienen a su vez hijos que emigraron para buscar en otras tierras lo que en la suya no encontraron. </w:t>
      </w:r>
    </w:p>
    <w:p>
      <w:pPr>
        <w:pStyle w:val="NormalWeb"/>
        <w:spacing w:lineRule="atLeast" w:line="195"/>
        <w:jc w:val="both"/>
        <w:rPr>
          <w:rFonts w:ascii="Arial" w:hAnsi="Arial" w:cs="Arial"/>
          <w:color w:val="000000"/>
        </w:rPr>
      </w:pPr>
      <w:r>
        <w:rPr>
          <w:rFonts w:cs="Arial" w:ascii="Arial" w:hAnsi="Arial"/>
          <w:color w:val="000000"/>
        </w:rPr>
        <w:t>Bueno es decirlo en esta ocasión: en materia de emigración Uruguay ha ofrecido pero también ha recibido solidaridad, de ello nos sentimos tan sanamente orgullosos como profundamente agradecidos, basta mirar aquí cerca nomás, en la República Argentina, donde más de 300 mil uruguayos han recibido un respaldo invalorable del hermano pueblo argentino; y orgullosos y agradecidos además para citar quizás un caso probablemente emblemático por este uruguayo nacido en Asturias y ahora auténtico Patrimonio Iberoamericano que es usted: Don Enrique Iglesias.</w:t>
      </w:r>
    </w:p>
    <w:p>
      <w:pPr>
        <w:pStyle w:val="NormalWeb"/>
        <w:spacing w:lineRule="atLeast" w:line="195"/>
        <w:jc w:val="both"/>
        <w:rPr>
          <w:rFonts w:ascii="Arial" w:hAnsi="Arial" w:cs="Arial"/>
          <w:color w:val="000000"/>
        </w:rPr>
      </w:pPr>
      <w:r>
        <w:rPr>
          <w:rFonts w:cs="Arial" w:ascii="Arial" w:hAnsi="Arial"/>
          <w:color w:val="000000"/>
        </w:rPr>
        <w:t xml:space="preserve">Amigas y amigos, la construcción de una Comunidad Iberoamericana sobre bases firmes y duraderas exige abordar aquellos temas de importancia sustantiva para que la misma sea efectivamente una comunidad y funcione como tal. Por tal razón, en su momento acordamos dedicar esta Reunión a la temática de las migraciones y el desarrollo. No es un asunto sencillo por cierto, pero ignorarlo sería irresponsable. </w:t>
      </w:r>
    </w:p>
    <w:p>
      <w:pPr>
        <w:pStyle w:val="NormalWeb"/>
        <w:spacing w:lineRule="atLeast" w:line="195"/>
        <w:jc w:val="both"/>
        <w:rPr>
          <w:rFonts w:ascii="Arial" w:hAnsi="Arial" w:cs="Arial"/>
          <w:color w:val="000000"/>
        </w:rPr>
      </w:pPr>
      <w:r>
        <w:rPr>
          <w:rFonts w:cs="Arial" w:ascii="Arial" w:hAnsi="Arial"/>
          <w:color w:val="000000"/>
        </w:rPr>
        <w:t xml:space="preserve">La realidad es como es y de nada sirve rechazarla por principios, aceptarla por resignación o eludirla por si acaso. </w:t>
      </w:r>
    </w:p>
    <w:p>
      <w:pPr>
        <w:pStyle w:val="NormalWeb"/>
        <w:spacing w:lineRule="atLeast" w:line="195"/>
        <w:jc w:val="both"/>
        <w:rPr>
          <w:rFonts w:ascii="Arial" w:hAnsi="Arial" w:cs="Arial"/>
          <w:color w:val="000000"/>
        </w:rPr>
      </w:pPr>
      <w:r>
        <w:rPr>
          <w:rFonts w:cs="Arial" w:ascii="Arial" w:hAnsi="Arial"/>
          <w:color w:val="000000"/>
        </w:rPr>
        <w:t xml:space="preserve">En función de ello y desde esta singular condición de ser anfitrión en una casa que reitero también es de ustedes, permítanme decirles que aunque no tengo una visión bucólica de la temática considerada en esta Cumbre confío en el buen resultado de la misma. </w:t>
      </w:r>
    </w:p>
    <w:p>
      <w:pPr>
        <w:pStyle w:val="NormalWeb"/>
        <w:spacing w:lineRule="atLeast" w:line="195"/>
        <w:jc w:val="both"/>
        <w:rPr>
          <w:rFonts w:ascii="Arial" w:hAnsi="Arial" w:cs="Arial"/>
          <w:color w:val="000000"/>
        </w:rPr>
      </w:pPr>
      <w:r>
        <w:rPr>
          <w:rFonts w:cs="Arial" w:ascii="Arial" w:hAnsi="Arial"/>
          <w:color w:val="000000"/>
        </w:rPr>
        <w:t xml:space="preserve">Sé de los esfuerzos que la Secretaría Iberoamericana y la totalidad de las representaciones nacionales han realizado para encarar el problema planteado sin caer en reproche estéril o en el voluntarismo inocuo. </w:t>
      </w:r>
    </w:p>
    <w:p>
      <w:pPr>
        <w:pStyle w:val="Normal"/>
        <w:jc w:val="both"/>
        <w:rPr>
          <w:rFonts w:ascii="Arial" w:hAnsi="Arial" w:cs="Arial"/>
          <w:color w:val="000000"/>
        </w:rPr>
      </w:pPr>
      <w:r>
        <w:rPr>
          <w:rFonts w:cs="Arial" w:ascii="Arial" w:hAnsi="Arial"/>
          <w:color w:val="000000"/>
        </w:rPr>
        <w:t>Reconozco la convicción y el empeño con que se ha trabajado en la articulación de un Compromiso que contemple los derechos, los deberes y la co-responsabilidad de todos. Un Compromiso que todos, tanto los países de salida como los receptores, podamos suscribir y cumplir; un Compromiso que no sólo apunte a gobernar el complejo fenómeno migratorio, sino que también coadyuve al desarrollo que -aparte de ser también tema de esta Reunión- constituye un desafío siempre vigente para todos, porque en este aún joven siglo XXI, todavía hay viejas utopías que es necesario y posible hacer realidad. 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lineRule="atLeast" w:line="195"/>
      <w:outlineLvl w:val="4"/>
    </w:pPr>
    <w:rPr>
      <w:rFonts w:ascii="Verdana" w:hAnsi="Verdana" w:cs="Verdana"/>
      <w:b/>
      <w:bCs/>
      <w:smallCaps/>
      <w:color w:val="517398"/>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0:36:00Z</dcterms:created>
  <dc:creator>Juan e Iche</dc:creator>
  <dc:description/>
  <cp:keywords/>
  <dc:language>en-US</dc:language>
  <cp:lastModifiedBy>Juan e Iche</cp:lastModifiedBy>
  <dcterms:modified xsi:type="dcterms:W3CDTF">2006-11-04T10:36:00Z</dcterms:modified>
  <cp:revision>1</cp:revision>
  <dc:subject/>
  <dc:title>DISCURSO DEL PRESIDENTE DE LA REPÚBLICA ORIENTAL DEL URUGUAY, TABARÉ VÁZQUEZ, EN EL ACTO INAUGURAL DE LA XVI CUMBRE IBEROAMERICANA DE JEFES DE ESTADO Y DE GOBIERNO, EN EL TEATRO SOLÍS</dc:title>
</cp:coreProperties>
</file>