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cs="Arial"/>
          <w:sz w:val="24"/>
          <w:szCs w:val="24"/>
        </w:rPr>
      </w:pPr>
      <w:r>
        <w:rPr>
          <w:rFonts w:cs="Arial"/>
          <w:sz w:val="24"/>
          <w:szCs w:val="24"/>
        </w:rPr>
        <w:t xml:space="preserve">Discurso del Secretario General de las Naciones Unidas, Kofi Annan, en el Acto Inaugural de la XVI Cumbre Iberoamericana, en el Teatro Solís </w:t>
      </w:r>
    </w:p>
    <w:p>
      <w:pPr>
        <w:pStyle w:val="NormalWeb"/>
        <w:spacing w:lineRule="atLeast" w:line="195"/>
        <w:jc w:val="both"/>
        <w:rPr>
          <w:rFonts w:ascii="Arial" w:hAnsi="Arial" w:cs="Arial"/>
          <w:color w:val="000000"/>
        </w:rPr>
      </w:pPr>
      <w:r>
        <w:rPr>
          <w:rFonts w:cs="Arial" w:ascii="Arial" w:hAnsi="Arial"/>
          <w:color w:val="000000"/>
        </w:rPr>
        <w:t xml:space="preserve">ANNAN: Señor Presidente; Su Majestad; distinguidos Jefes de Estado y de Gobierno; Secretario Regional, Enrique Iglesias; Damas y Caballeros. Estoy honrado de estar con ustedes hoy. </w:t>
      </w:r>
    </w:p>
    <w:p>
      <w:pPr>
        <w:pStyle w:val="NormalWeb"/>
        <w:spacing w:lineRule="atLeast" w:line="195"/>
        <w:jc w:val="both"/>
        <w:rPr>
          <w:rFonts w:ascii="Arial" w:hAnsi="Arial" w:cs="Arial"/>
          <w:color w:val="000000"/>
        </w:rPr>
      </w:pPr>
      <w:r>
        <w:rPr>
          <w:rFonts w:cs="Arial" w:ascii="Arial" w:hAnsi="Arial"/>
          <w:color w:val="000000"/>
        </w:rPr>
        <w:t>Déjenme empezar por agradecer a nuestro anfitrión, el Presidente Vázquez, al Gobierno y a la gente de Uruguay, por la calidad de su calidez y hospitalidad. Igualmente, permítanme agradecer a Enrique Iglesias -un buen amigo de las Naciones Unidas y mío- por tomar el mando de la Secretaría General Iberoamericana en un momento tan crítico.</w:t>
      </w:r>
    </w:p>
    <w:p>
      <w:pPr>
        <w:pStyle w:val="NormalWeb"/>
        <w:spacing w:lineRule="atLeast" w:line="195"/>
        <w:jc w:val="both"/>
        <w:rPr>
          <w:rFonts w:ascii="Arial" w:hAnsi="Arial" w:cs="Arial"/>
          <w:color w:val="000000"/>
        </w:rPr>
      </w:pPr>
      <w:r>
        <w:rPr>
          <w:rFonts w:cs="Arial" w:ascii="Arial" w:hAnsi="Arial"/>
          <w:color w:val="000000"/>
        </w:rPr>
        <w:t>El fortalecimiento de la Secretaría General Iberoamericana seguramente ayudará a crear una cooperación estrecha entre nosotros. Individualmente, muchos de sus países ya están jugando un rol crucial fortaleciendo y renovando las Naciones Unidas y el Consejo de los Derechos Humanos que participan de nuestra operación de mantener la paz en el mundo, incluyendo uno de los desafíos más grandes para las Américas.</w:t>
      </w:r>
    </w:p>
    <w:p>
      <w:pPr>
        <w:pStyle w:val="NormalWeb"/>
        <w:spacing w:lineRule="atLeast" w:line="195"/>
        <w:jc w:val="both"/>
        <w:rPr>
          <w:rFonts w:ascii="Arial" w:hAnsi="Arial" w:cs="Arial"/>
          <w:color w:val="000000"/>
        </w:rPr>
      </w:pPr>
      <w:r>
        <w:rPr>
          <w:rFonts w:cs="Arial" w:ascii="Arial" w:hAnsi="Arial"/>
          <w:color w:val="000000"/>
        </w:rPr>
        <w:t xml:space="preserve">Ahora, como organización, ustedes van a tener que enfrentar desafíos que nuestras Instituciones también tendrán que enfrentar con seriedad en el futuro. Uno de esos desafíos está implícito en la igualdad. Todos nosotros esperamos que la globalización nos acerque más. Sin embargo, en algunos aspectos nos ha apartado más. </w:t>
      </w:r>
    </w:p>
    <w:p>
      <w:pPr>
        <w:pStyle w:val="NormalWeb"/>
        <w:spacing w:lineRule="atLeast" w:line="195"/>
        <w:jc w:val="both"/>
        <w:rPr>
          <w:rFonts w:ascii="Arial" w:hAnsi="Arial" w:cs="Arial"/>
          <w:color w:val="000000"/>
        </w:rPr>
      </w:pPr>
      <w:r>
        <w:rPr>
          <w:rFonts w:cs="Arial" w:ascii="Arial" w:hAnsi="Arial"/>
          <w:color w:val="000000"/>
        </w:rPr>
        <w:t xml:space="preserve">Las corrientes de recursos financieros van a veces hacia los países ricos, en lugar de ir a los países pobres. Incluso, los países en desarrollo que están acercándose hacia las metas del PBI, lo están logrando pero a costa de sacrificios dentro de sus propios pueblos. </w:t>
      </w:r>
    </w:p>
    <w:p>
      <w:pPr>
        <w:pStyle w:val="NormalWeb"/>
        <w:spacing w:lineRule="atLeast" w:line="195"/>
        <w:jc w:val="both"/>
        <w:rPr>
          <w:rFonts w:ascii="Arial" w:hAnsi="Arial" w:cs="Arial"/>
          <w:color w:val="000000"/>
        </w:rPr>
      </w:pPr>
      <w:r>
        <w:rPr>
          <w:rFonts w:cs="Arial" w:ascii="Arial" w:hAnsi="Arial"/>
          <w:color w:val="000000"/>
        </w:rPr>
        <w:t xml:space="preserve">Aquí, en América Latina, la desigualdad y la pobreza siguen siendo problema permanente en la región que tiene un alto grado de desigualdad en términos de distribución del ingreso con 220 millones de personas que viven en la pobreza. Pero a pesar de que la región sigue mostrando un dinamismo menor que en otras partes del mundo, hay algunas señales reales de proceso. </w:t>
      </w:r>
    </w:p>
    <w:p>
      <w:pPr>
        <w:pStyle w:val="NormalWeb"/>
        <w:spacing w:lineRule="atLeast" w:line="195"/>
        <w:jc w:val="both"/>
        <w:rPr>
          <w:rFonts w:ascii="Arial" w:hAnsi="Arial" w:cs="Arial"/>
          <w:color w:val="000000"/>
        </w:rPr>
      </w:pPr>
      <w:r>
        <w:rPr>
          <w:rFonts w:cs="Arial" w:ascii="Arial" w:hAnsi="Arial"/>
          <w:color w:val="000000"/>
        </w:rPr>
        <w:t xml:space="preserve">La CEPAL predice que la región va a crecer por segunda vez con una tasa que mostrará cinco años consecutivos de crecimiento. El PBI regional muestra un aumento acumulativo de más del 17%. El crecimiento económico ha tenido un impacto favorable en los mercados de trabajo, en el empleo. Hay 18 millones de personas en la región que no tienen empleo, y la tasa de desempleo al final del año fue la más baja de toda una década. </w:t>
      </w:r>
    </w:p>
    <w:p>
      <w:pPr>
        <w:pStyle w:val="NormalWeb"/>
        <w:spacing w:lineRule="atLeast" w:line="195"/>
        <w:jc w:val="both"/>
        <w:rPr>
          <w:rFonts w:ascii="Arial" w:hAnsi="Arial" w:cs="Arial"/>
          <w:color w:val="000000"/>
        </w:rPr>
      </w:pPr>
      <w:r>
        <w:rPr>
          <w:rFonts w:cs="Arial" w:ascii="Arial" w:hAnsi="Arial"/>
          <w:color w:val="000000"/>
        </w:rPr>
        <w:t xml:space="preserve">Pero seamos claros, cuatro de diez personas de la región viven en la pobreza; el tipo de pobreza que no sólo significa una insuficiencia de ingresos para cubrir las necesidades básicas, pero también que significa exclusión social. </w:t>
      </w:r>
    </w:p>
    <w:p>
      <w:pPr>
        <w:pStyle w:val="NormalWeb"/>
        <w:spacing w:lineRule="atLeast" w:line="195"/>
        <w:jc w:val="both"/>
        <w:rPr>
          <w:rFonts w:ascii="Arial" w:hAnsi="Arial" w:cs="Arial"/>
          <w:color w:val="000000"/>
        </w:rPr>
      </w:pPr>
      <w:r>
        <w:rPr>
          <w:rFonts w:cs="Arial" w:ascii="Arial" w:hAnsi="Arial"/>
          <w:color w:val="000000"/>
        </w:rPr>
        <w:t>Yo aplaudo la energía y la urgencia con la que vuestros Gobiernos están enfrentando el desafío del desarrollo social, formulando programas que tratan de disminuir la pobreza y atacar las causas estructurales. Y los felicito por adoptar la Declaración de Montevideo en la que se comprometen a armonizar los programas de desarrollo social para mejorar la solidaridad y la protección social.</w:t>
      </w:r>
    </w:p>
    <w:p>
      <w:pPr>
        <w:pStyle w:val="NormalWeb"/>
        <w:spacing w:lineRule="atLeast" w:line="195"/>
        <w:jc w:val="both"/>
        <w:rPr>
          <w:rFonts w:ascii="Arial" w:hAnsi="Arial" w:cs="Arial"/>
          <w:color w:val="000000"/>
        </w:rPr>
      </w:pPr>
      <w:r>
        <w:rPr>
          <w:rFonts w:cs="Arial" w:ascii="Arial" w:hAnsi="Arial"/>
          <w:color w:val="000000"/>
        </w:rPr>
        <w:t>El logro del equilibrio y el desarrollo sostenible también significa atacar la desigualdad para la mayoría de los países de la región; eso no se trata solamente de ayuda sino de asistencia para del desarrollo, se trata de un problema de deudas y de flujo de capital volátiles, pero también se trata de un problema de distribuir las ganancias del comercio internacional, de estructurar los ingresos de las exportaciones de los productos básicos y la libre circulación de bienes, servicios, personas e ideas.</w:t>
      </w:r>
    </w:p>
    <w:p>
      <w:pPr>
        <w:pStyle w:val="NormalWeb"/>
        <w:spacing w:lineRule="atLeast" w:line="195"/>
        <w:jc w:val="both"/>
        <w:rPr>
          <w:rFonts w:ascii="Arial" w:hAnsi="Arial" w:cs="Arial"/>
          <w:color w:val="000000"/>
        </w:rPr>
      </w:pPr>
      <w:r>
        <w:rPr>
          <w:rFonts w:cs="Arial" w:ascii="Arial" w:hAnsi="Arial"/>
          <w:color w:val="000000"/>
        </w:rPr>
        <w:t xml:space="preserve">Aquí en el Uruguay, en la Ronda Uruguay se llegó a un acuerdo, que muchos países en desarrollo lo consideran que es injusto y esto llevó a la Ronda del Doha que trata que los países en desarrollo sean un tema central del programa. </w:t>
      </w:r>
    </w:p>
    <w:p>
      <w:pPr>
        <w:pStyle w:val="NormalWeb"/>
        <w:spacing w:lineRule="atLeast" w:line="195"/>
        <w:jc w:val="both"/>
        <w:rPr>
          <w:rFonts w:ascii="Arial" w:hAnsi="Arial" w:cs="Arial"/>
          <w:color w:val="000000"/>
        </w:rPr>
      </w:pPr>
      <w:r>
        <w:rPr>
          <w:rFonts w:cs="Arial" w:ascii="Arial" w:hAnsi="Arial"/>
          <w:color w:val="000000"/>
        </w:rPr>
        <w:t xml:space="preserve">Sin embargo, ha habido inconvenientes, algunos contratiempos y tropiezos, que han impedido que sean exitosas estas rondas, y eso no debe suceder. </w:t>
      </w:r>
    </w:p>
    <w:p>
      <w:pPr>
        <w:pStyle w:val="NormalWeb"/>
        <w:spacing w:lineRule="atLeast" w:line="195"/>
        <w:jc w:val="both"/>
        <w:rPr>
          <w:rFonts w:ascii="Arial" w:hAnsi="Arial" w:cs="Arial"/>
          <w:color w:val="000000"/>
        </w:rPr>
      </w:pPr>
      <w:r>
        <w:rPr>
          <w:rFonts w:cs="Arial" w:ascii="Arial" w:hAnsi="Arial"/>
          <w:color w:val="000000"/>
        </w:rPr>
        <w:t xml:space="preserve">La Unión Europea tiene un papel fundamental que desempeñar para salvar los resultados de la Ronda y, en ese caso, esperamos que España y Portugal contribuyan a esto. </w:t>
      </w:r>
    </w:p>
    <w:p>
      <w:pPr>
        <w:pStyle w:val="NormalWeb"/>
        <w:spacing w:lineRule="atLeast" w:line="195"/>
        <w:jc w:val="both"/>
        <w:rPr>
          <w:rFonts w:ascii="Arial" w:hAnsi="Arial" w:cs="Arial"/>
          <w:color w:val="000000"/>
        </w:rPr>
      </w:pPr>
      <w:r>
        <w:rPr>
          <w:rFonts w:cs="Arial" w:ascii="Arial" w:hAnsi="Arial"/>
          <w:color w:val="000000"/>
        </w:rPr>
        <w:t xml:space="preserve">En general, miramos la Cumbre Iberoamericana para que continúe trabajando con una labor invalorable que tiene para aumentar la cooperación y la comprensión, éste fue un tema muy pertinente para esta Cumbre. </w:t>
      </w:r>
    </w:p>
    <w:p>
      <w:pPr>
        <w:pStyle w:val="NormalWeb"/>
        <w:spacing w:lineRule="atLeast" w:line="195"/>
        <w:jc w:val="both"/>
        <w:rPr>
          <w:rFonts w:ascii="Arial" w:hAnsi="Arial" w:cs="Arial"/>
          <w:color w:val="000000"/>
        </w:rPr>
      </w:pPr>
      <w:r>
        <w:rPr>
          <w:rFonts w:cs="Arial" w:ascii="Arial" w:hAnsi="Arial"/>
          <w:color w:val="000000"/>
        </w:rPr>
        <w:t xml:space="preserve">La migración internacional es uno de los problemas centrales de este siglo; la globalización que avanza en el ámbito del transporte y las comunicaciones ha aumentado el número de personas que tienen el deseo y la capacidad de mudarse a otros países. </w:t>
      </w:r>
    </w:p>
    <w:p>
      <w:pPr>
        <w:pStyle w:val="NormalWeb"/>
        <w:spacing w:lineRule="atLeast" w:line="195"/>
        <w:jc w:val="both"/>
        <w:rPr>
          <w:rFonts w:ascii="Arial" w:hAnsi="Arial" w:cs="Arial"/>
          <w:color w:val="000000"/>
        </w:rPr>
      </w:pPr>
      <w:r>
        <w:rPr>
          <w:rFonts w:cs="Arial" w:ascii="Arial" w:hAnsi="Arial"/>
          <w:color w:val="000000"/>
        </w:rPr>
        <w:t xml:space="preserve">Hemos entrado en una nueva era de la movilidad. Es fundamental que nosotros entendamos sus estratificaciones y si el mundo está listo para un debate mundial serio. </w:t>
      </w:r>
    </w:p>
    <w:p>
      <w:pPr>
        <w:pStyle w:val="NormalWeb"/>
        <w:spacing w:lineRule="atLeast" w:line="195"/>
        <w:jc w:val="both"/>
        <w:rPr>
          <w:rFonts w:ascii="Arial" w:hAnsi="Arial" w:cs="Arial"/>
          <w:color w:val="000000"/>
        </w:rPr>
      </w:pPr>
      <w:r>
        <w:rPr>
          <w:rFonts w:cs="Arial" w:ascii="Arial" w:hAnsi="Arial"/>
          <w:color w:val="000000"/>
        </w:rPr>
        <w:t xml:space="preserve">Hace seis semanas, pudimos entrar en nuevos terrenos al lograr un nuevo diálogo internacional sobre la migración y el desarrollo, la participación en este diálogo fue abrumadora, hubo un consenso que presentó una oportunidad única para identificar formas y medios de maximizar los beneficios para el desarrollo de la migración internacional y para reducir sus efectos negativos. Los participantes estuvieron de acuerdo en que la migración puede y debería ser una fuerza positiva para el desarrollo tanto en los países de origen como en los países de destino, siempre que esté apoyada por el conjunto correcto de políticas. Reconocieron que las remesas que llegaban a los países de origen pueden tener beneficios tangibles para éstos y que la migración internacional, el desarrollo y los recursos humanos están intrínsecamente interrelacionados; y si se aprovechan todos los beneficios de la migración internacional es necesario que los países respeten los derechos y las libertades fundamentales de todos los emigrantes y que los grupos vulnerables como los niños y las mujeres emigrantes deben recibir una protección especial. </w:t>
      </w:r>
    </w:p>
    <w:p>
      <w:pPr>
        <w:pStyle w:val="NormalWeb"/>
        <w:spacing w:lineRule="atLeast" w:line="195"/>
        <w:jc w:val="both"/>
        <w:rPr>
          <w:rFonts w:ascii="Arial" w:hAnsi="Arial" w:cs="Arial"/>
          <w:color w:val="000000"/>
        </w:rPr>
      </w:pPr>
      <w:r>
        <w:rPr>
          <w:rFonts w:cs="Arial" w:ascii="Arial" w:hAnsi="Arial"/>
          <w:color w:val="000000"/>
        </w:rPr>
        <w:t xml:space="preserve">El diálogo también dejó muy en claro que les exige que complementen las estrategias nacionales con un fortalecimiento de la cooperación a nivel bilateral, regional y multilateral. Solamente mediante esta cooperación podemos promover una migración en condiciones de seguridad legales y aprovechar todos los beneficios de la migración internacional. </w:t>
      </w:r>
    </w:p>
    <w:p>
      <w:pPr>
        <w:pStyle w:val="NormalWeb"/>
        <w:spacing w:lineRule="atLeast" w:line="195"/>
        <w:jc w:val="both"/>
        <w:rPr>
          <w:rFonts w:ascii="Arial" w:hAnsi="Arial" w:cs="Arial"/>
          <w:color w:val="000000"/>
        </w:rPr>
      </w:pPr>
      <w:r>
        <w:rPr>
          <w:rFonts w:cs="Arial" w:ascii="Arial" w:hAnsi="Arial"/>
          <w:color w:val="000000"/>
        </w:rPr>
        <w:t xml:space="preserve">Ciertamente, ha habido una proliferación de procesos consultivos regionales que han llevado a la adopción de medidas prácticas sobre la migración y que prueban que la cooperación internacional es sumamente eficaz a nivel nacional. En todos estos aspectos, el mundo tiene mucho que aprender de esta región. </w:t>
      </w:r>
    </w:p>
    <w:p>
      <w:pPr>
        <w:pStyle w:val="NormalWeb"/>
        <w:spacing w:lineRule="atLeast" w:line="195"/>
        <w:jc w:val="both"/>
        <w:rPr>
          <w:rFonts w:ascii="Arial" w:hAnsi="Arial" w:cs="Arial"/>
          <w:color w:val="000000"/>
        </w:rPr>
      </w:pPr>
      <w:r>
        <w:rPr>
          <w:rFonts w:cs="Arial" w:ascii="Arial" w:hAnsi="Arial"/>
          <w:color w:val="000000"/>
        </w:rPr>
        <w:t xml:space="preserve">Enrique, como dijiste el diálogo de alto nivel es un componente esencial de la experiencia Iberoamericana, en todo el período de vuestra historia ha contribuido a la formación de vuestras sociedades y a la conformación de vuestras identidades y lo sigue haciendo hasta el día de hoy. </w:t>
      </w:r>
    </w:p>
    <w:p>
      <w:pPr>
        <w:pStyle w:val="NormalWeb"/>
        <w:spacing w:lineRule="atLeast" w:line="195"/>
        <w:jc w:val="both"/>
        <w:rPr>
          <w:rFonts w:ascii="Arial" w:hAnsi="Arial" w:cs="Arial"/>
          <w:color w:val="000000"/>
        </w:rPr>
      </w:pPr>
      <w:r>
        <w:rPr>
          <w:rFonts w:cs="Arial" w:ascii="Arial" w:hAnsi="Arial"/>
          <w:color w:val="000000"/>
        </w:rPr>
        <w:t xml:space="preserve">El año pasado, solamente América Latina y el Caribe generaron un total de 26 millones de migrantes internacionales, el 13% del total mundial. Por supuesto, los Estados Unidos sigue siendo el destino de la mayoría de los migrantes de la región, que se caracterizan por los vínculos fuertes que mantienen con sus países de origen, pero al mismo tiempo, tres millones de emigrantes internacionales se han trasladado o han circulado dentro de los países de la región latinoamericana. Esto coincide con iniciativas para facilitar la movilidad dentro del CARICOM, del MERCOSUR y la Comunidad Andina de Naciones; y muchos también se dirigen a otros destinos como España que se ha convertido en el segundo país de destino para los emigrantes de esta región. </w:t>
      </w:r>
    </w:p>
    <w:p>
      <w:pPr>
        <w:pStyle w:val="NormalWeb"/>
        <w:spacing w:lineRule="atLeast" w:line="195"/>
        <w:jc w:val="both"/>
        <w:rPr>
          <w:rFonts w:ascii="Arial" w:hAnsi="Arial" w:cs="Arial"/>
          <w:color w:val="000000"/>
        </w:rPr>
      </w:pPr>
      <w:r>
        <w:rPr>
          <w:rFonts w:cs="Arial" w:ascii="Arial" w:hAnsi="Arial"/>
          <w:color w:val="000000"/>
        </w:rPr>
        <w:t xml:space="preserve">Sobre la base de vuestra rica experiencia, han surgido una serie de mejoras prácticas que pueden servir como un punto de partida de referencia importante e interesante para la Comunidad internacional. </w:t>
      </w:r>
    </w:p>
    <w:p>
      <w:pPr>
        <w:pStyle w:val="NormalWeb"/>
        <w:spacing w:lineRule="atLeast" w:line="195"/>
        <w:jc w:val="both"/>
        <w:rPr>
          <w:rFonts w:ascii="Arial" w:hAnsi="Arial" w:cs="Arial"/>
          <w:color w:val="000000"/>
        </w:rPr>
      </w:pPr>
      <w:r>
        <w:rPr>
          <w:rFonts w:cs="Arial" w:ascii="Arial" w:hAnsi="Arial"/>
          <w:color w:val="000000"/>
        </w:rPr>
        <w:t xml:space="preserve">Ustedes han acumulado elementos especializados importantes sobre la gestión de los movimientos migratorios, sobre los efectos de la migración en las mujeres, los niños y las familias, la necesidad de proteger los derechos humanos de los migrantes y la pérdida de capital humano de los países con pequeñas economías que pierden a esa gente preparada que se va a otros países. </w:t>
      </w:r>
    </w:p>
    <w:p>
      <w:pPr>
        <w:pStyle w:val="NormalWeb"/>
        <w:spacing w:lineRule="atLeast" w:line="195"/>
        <w:jc w:val="both"/>
        <w:rPr>
          <w:rFonts w:ascii="Arial" w:hAnsi="Arial" w:cs="Arial"/>
          <w:color w:val="000000"/>
        </w:rPr>
      </w:pPr>
      <w:r>
        <w:rPr>
          <w:rFonts w:cs="Arial" w:ascii="Arial" w:hAnsi="Arial"/>
          <w:color w:val="000000"/>
        </w:rPr>
        <w:t xml:space="preserve">Es necesario innovar y crear nuevas políticas prácticas para que los Ministerios del Interior, los Ministros de Trabajo, se ocupen de este tema, que esto esté ligado con el mercado de trabajo y que trabajen para reglamentar la situación de los migrantes. De esta manera, están logrando contribuir a los servicios sociales a favor de los mismos. </w:t>
      </w:r>
    </w:p>
    <w:p>
      <w:pPr>
        <w:pStyle w:val="NormalWeb"/>
        <w:spacing w:lineRule="atLeast" w:line="195"/>
        <w:jc w:val="both"/>
        <w:rPr>
          <w:rFonts w:ascii="Arial" w:hAnsi="Arial" w:cs="Arial"/>
          <w:color w:val="000000"/>
        </w:rPr>
      </w:pPr>
      <w:r>
        <w:rPr>
          <w:rFonts w:cs="Arial" w:ascii="Arial" w:hAnsi="Arial"/>
          <w:color w:val="000000"/>
        </w:rPr>
        <w:t xml:space="preserve">Señoras y Señores, sus Excelencias, sus conocimientos, su experiencia van a ser fundamentales cuando nos preparemos para el próximo Foro Internacional sobre la Migración y Desarrollo, la iniciativa que he propuesto como forma de continuar de manera prioritaria el trabajo que iniciamos con el diálogo de alto nivel. </w:t>
      </w:r>
    </w:p>
    <w:p>
      <w:pPr>
        <w:pStyle w:val="NormalWeb"/>
        <w:spacing w:lineRule="atLeast" w:line="195"/>
        <w:jc w:val="both"/>
        <w:rPr>
          <w:rFonts w:ascii="Arial" w:hAnsi="Arial" w:cs="Arial"/>
          <w:color w:val="000000"/>
        </w:rPr>
      </w:pPr>
      <w:r>
        <w:rPr>
          <w:rFonts w:cs="Arial" w:ascii="Arial" w:hAnsi="Arial"/>
          <w:color w:val="000000"/>
        </w:rPr>
        <w:t xml:space="preserve">Muchos de ustedes desempeñaron un papel fundamental al apoyar mi propuesta de celebrar este Foro y al pedirme que los ayude a prepararse para esa tarea. Yo espero que ese Foro Mundial nos ayude a avanzar en tres frentes: en primer lugar, ayudando a los Gobiernos a comprender plenamente la forma en que la migración internacional puede contribuir al logro de sus metas de desarrollo, esto se aplica tanto a los países de origen como a los de destino ya que los migrantes pueden ayudar incluso a los países desarrollados a lograr sus ambiciones culturales, económicas y sociales. </w:t>
      </w:r>
    </w:p>
    <w:p>
      <w:pPr>
        <w:pStyle w:val="NormalWeb"/>
        <w:spacing w:lineRule="atLeast" w:line="195"/>
        <w:jc w:val="both"/>
        <w:rPr>
          <w:rFonts w:ascii="Arial" w:hAnsi="Arial" w:cs="Arial"/>
          <w:color w:val="000000"/>
        </w:rPr>
      </w:pPr>
      <w:r>
        <w:rPr>
          <w:rFonts w:cs="Arial" w:ascii="Arial" w:hAnsi="Arial"/>
          <w:color w:val="000000"/>
        </w:rPr>
        <w:t xml:space="preserve">Hay que entender dónde están las oportunidades y, por lo tanto, es necesario organizarse, organizar los procedimientos y las burocracias para aprovechar esas ventajas. </w:t>
      </w:r>
    </w:p>
    <w:p>
      <w:pPr>
        <w:pStyle w:val="NormalWeb"/>
        <w:spacing w:lineRule="atLeast" w:line="195"/>
        <w:jc w:val="both"/>
        <w:rPr>
          <w:rFonts w:ascii="Arial" w:hAnsi="Arial" w:cs="Arial"/>
          <w:color w:val="000000"/>
        </w:rPr>
      </w:pPr>
      <w:r>
        <w:rPr>
          <w:rFonts w:cs="Arial" w:ascii="Arial" w:hAnsi="Arial"/>
          <w:color w:val="000000"/>
        </w:rPr>
        <w:t xml:space="preserve">En segundo lugar, los Gobiernos están analizando el tema de la migración internacional de una forma que no lo ven como un problema amenazante y yo espero que ese espíritu especial prevalezca en ese Foro. </w:t>
      </w:r>
    </w:p>
    <w:p>
      <w:pPr>
        <w:pStyle w:val="NormalWeb"/>
        <w:spacing w:lineRule="atLeast" w:line="195"/>
        <w:jc w:val="both"/>
        <w:rPr>
          <w:rFonts w:ascii="Arial" w:hAnsi="Arial" w:cs="Arial"/>
          <w:color w:val="000000"/>
        </w:rPr>
      </w:pPr>
      <w:r>
        <w:rPr>
          <w:rFonts w:cs="Arial" w:ascii="Arial" w:hAnsi="Arial"/>
          <w:color w:val="000000"/>
        </w:rPr>
        <w:t xml:space="preserve">Es claro que convertir a la migración en un tema objeto de negociaciones informales no es aceptable para la mayoría de los países, no hay un interés en hacerlo así, yo creo que la manera correcta de seguir adelante es seguir por la vía de un proceso consultivo que no sea obligatorio y que se lleve a cabo en un entorno de confianza recíproca. Espero que en eso se convierta el Foro Mundial Sobre Migración y Desarrollo. </w:t>
      </w:r>
    </w:p>
    <w:p>
      <w:pPr>
        <w:pStyle w:val="NormalWeb"/>
        <w:spacing w:lineRule="atLeast" w:line="195"/>
        <w:jc w:val="both"/>
        <w:rPr>
          <w:rFonts w:ascii="Arial" w:hAnsi="Arial" w:cs="Arial"/>
          <w:color w:val="000000"/>
        </w:rPr>
      </w:pPr>
      <w:r>
        <w:rPr>
          <w:rFonts w:cs="Arial" w:ascii="Arial" w:hAnsi="Arial"/>
          <w:color w:val="000000"/>
        </w:rPr>
        <w:t xml:space="preserve">Además, creo que el Foro nos puede ayudar a concentrar nuestra atención en forma más práctica, desarrollar los aspectos positivos de la migración internacional, por ejemplo, reduciendo las barreras para el envío de remesas o logrando alianzas y asociaciones que logren que países en desarrollo aumenten su nivel de educación; y ver de qué manera podemos conectarnos con nuestras ideas y beneficiarnos de ellas. </w:t>
      </w:r>
    </w:p>
    <w:p>
      <w:pPr>
        <w:pStyle w:val="NormalWeb"/>
        <w:spacing w:lineRule="atLeast" w:line="195"/>
        <w:jc w:val="both"/>
        <w:rPr>
          <w:rFonts w:ascii="Arial" w:hAnsi="Arial" w:cs="Arial"/>
          <w:color w:val="000000"/>
        </w:rPr>
      </w:pPr>
      <w:r>
        <w:rPr>
          <w:rFonts w:cs="Arial" w:ascii="Arial" w:hAnsi="Arial"/>
          <w:color w:val="000000"/>
        </w:rPr>
        <w:t xml:space="preserve">La lista de cuestiones constructivas y positivas es muy larga. Hay cuestiones en las que prácticamente todos los Estados pueden estar de acuerdo y que tienen mucho que ganar y poco que perder. </w:t>
      </w:r>
    </w:p>
    <w:p>
      <w:pPr>
        <w:pStyle w:val="NormalWeb"/>
        <w:spacing w:lineRule="atLeast" w:line="195"/>
        <w:jc w:val="both"/>
        <w:rPr>
          <w:rFonts w:ascii="Arial" w:hAnsi="Arial" w:cs="Arial"/>
          <w:color w:val="000000"/>
        </w:rPr>
      </w:pPr>
      <w:r>
        <w:rPr>
          <w:rFonts w:cs="Arial" w:ascii="Arial" w:hAnsi="Arial"/>
          <w:color w:val="000000"/>
        </w:rPr>
        <w:t xml:space="preserve">Me complace que el próximo Foro se celebre en Bruselas. Mi Representante especial, Peter Sutherland, así como todo el sistema de la Naciones Unidas, van a estar trabajando estrechamente con el Gobierno de Bélgica para garantizar el Foro. Yo estoy seguro que vuestros países van a hacer lo mismo. Si el Foro tiene éxito podría marcar un cambio fundamental en la voluntad de los Gobiernos, en enfrentar este problema difícil y volátil de una manera abierta y constructiva, y puede desempeñar un papel fundamental en cuanto a ayudar a la Comunidad internacional a alcanzar su meta de que la globalización nos acerque más. </w:t>
      </w:r>
    </w:p>
    <w:p>
      <w:pPr>
        <w:pStyle w:val="NormalWeb"/>
        <w:spacing w:lineRule="atLeast" w:line="195"/>
        <w:jc w:val="both"/>
        <w:rPr>
          <w:rFonts w:ascii="Arial" w:hAnsi="Arial" w:cs="Arial"/>
          <w:color w:val="000000"/>
        </w:rPr>
      </w:pPr>
      <w:r>
        <w:rPr>
          <w:rFonts w:cs="Arial" w:ascii="Arial" w:hAnsi="Arial"/>
          <w:color w:val="000000"/>
        </w:rPr>
        <w:t>Quisiera agradecer a todos y a cada uno de ustedes por la colaboración y por la alianza, y el trabajo en conjunto del que hemos gozado en los 10 años en que he sido Secretario General de las Naciones Unidas. No lo hubiera podido hacer sin el apoyo de vuestros Gobiernos y de vuestros pueblos y les deseo un éxito continuo en sus desempeños. Muchísimas gracias.</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lineRule="atLeast" w:line="195"/>
      <w:outlineLvl w:val="4"/>
    </w:pPr>
    <w:rPr>
      <w:rFonts w:ascii="Verdana" w:hAnsi="Verdana" w:cs="Verdana"/>
      <w:b/>
      <w:bCs/>
      <w:smallCaps/>
      <w:color w:val="517398"/>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0:32:00Z</dcterms:created>
  <dc:creator>Juan e Iche</dc:creator>
  <dc:description/>
  <cp:keywords/>
  <dc:language>en-US</dc:language>
  <cp:lastModifiedBy>Juan e Iche</cp:lastModifiedBy>
  <dcterms:modified xsi:type="dcterms:W3CDTF">2006-11-04T10:33:00Z</dcterms:modified>
  <cp:revision>1</cp:revision>
  <dc:subject/>
  <dc:title>DISCURSO DEL SECRETARIO GENERAL DE LAS NACIONES UNIDAS, KOFI ANNAN, EN EL ACTO INAUGURAL DE LA XVI CUMBRE IBEROAMERICANA, EN EL TEATRO SOLÍS </dc:title>
</cp:coreProperties>
</file>