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1"/>
        <w:gridCol w:w="129"/>
        <w:gridCol w:w="125"/>
      </w:tblGrid>
      <w:tr>
        <w:trPr>
          <w:trHeight w:val="345" w:hRule="atLeast"/>
        </w:trPr>
        <w:tc>
          <w:tcPr>
            <w:tcW w:w="6801" w:type="dxa"/>
            <w:tcBorders>
              <w:bottom w:val="single" w:sz="6" w:space="0" w:color="002E61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rebuchet MS" w:hAnsi="Trebuchet MS" w:cs="Trebuchet MS"/>
                <w:b/>
                <w:b/>
                <w:bCs/>
                <w:color w:val="CC0000"/>
              </w:rPr>
            </w:pPr>
            <w:r>
              <w:rPr>
                <w:rFonts w:cs="Trebuchet MS" w:ascii="Trebuchet MS" w:hAnsi="Trebuchet MS"/>
                <w:b/>
                <w:bCs/>
                <w:color w:val="CC0000"/>
              </w:rPr>
              <w:t>Segurança viária é tema de encontro de dois dias em Madrid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18"/>
                <w:szCs w:val="18"/>
              </w:rPr>
              <w:drawing>
                <wp:inline distT="0" distB="0" distL="0" distR="0">
                  <wp:extent cx="29210" cy="292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0" t="-1250" r="-1250" b="-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2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18"/>
                <w:szCs w:val="18"/>
              </w:rPr>
              <w:drawing>
                <wp:inline distT="0" distB="0" distL="0" distR="0">
                  <wp:extent cx="31750" cy="317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36" t="-1136" r="-1136" b="-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70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62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Style w:val="Small1"/>
                <w:rFonts w:cs="Verdana" w:ascii="Verdana" w:hAnsi="Verdana"/>
                <w:color w:val="000000"/>
              </w:rPr>
              <w:t xml:space="preserve">www.segs.com.br - Fonte ou Autoria é : F E N A S E G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 </w:t>
            </w:r>
          </w:p>
        </w:tc>
      </w:tr>
      <w:tr>
        <w:trPr>
          <w:trHeight w:val="150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-Fev-2009 12-Fev-2009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/>
        <w:rPr/>
      </w:pPr>
      <w:r>
        <w:rPr>
          <w:rStyle w:val="Articleseperator"/>
          <w:rFonts w:cs="Verdana" w:ascii="Verdana" w:hAnsi="Verdana"/>
          <w:sz w:val="15"/>
          <w:szCs w:val="15"/>
        </w:rPr>
        <w:t>12. II 200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3"/>
              <w:gridCol w:w="254"/>
              <w:gridCol w:w="537"/>
            </w:tblGrid>
            <w:tr>
              <w:trPr/>
              <w:tc>
                <w:tcPr>
                  <w:tcW w:w="7713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13"/>
                  </w:tblGrid>
                  <w:tr>
                    <w:trPr/>
                    <w:tc>
                      <w:tcPr>
                        <w:tcW w:w="7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O "Primeiro Encontro de Segurança Viária para Ibero-América e Caribe - Protegendo Vidas em Madri", na Espanha, evento de dois dias (23 e 24) previsto para este mês, reunirá diversos líderes governamentais e autoridades de trânsito para discutir soluções envolvendo a segurança viária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br/>
                    <w:t>O evento, organizado pela Fundación Mapfre e pela Secretaria Geral Ibero-Americana (SEGIB), contará, entre outros, com a presença do diretor do Departamento Nacional de Trânsito (Denatran), Alfredo Peres da Silva.[5]</w:t>
                    <w:br/>
                    <w:br/>
                    <w:t xml:space="preserve">Acidentes de trânsito são a primeira causa de morte entre os jovens da Espanha, Portugal e América Latina, tendo em vista que 122 mil jovens morrem por ano nos países Iberoamericanos em decorrência de colisões e atropelamentos. </w:t>
                    <w:br/>
                    <w:br/>
                    <w:t xml:space="preserve">Em torno de 30% dos recursos usados pela Fundación Mapfre nos 44 países em que atua, são empregados em ações de segurança viária. No Brasil, a Fundação Mapfre possui diversos projetos com foco na segurança viária, tendo formado, em apenas um deles, em torno de 3 milhões de crianças e 95 mil professores. 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  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40995" cy="98552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0995" cy="985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3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CC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46380" cy="246380"/>
                                                    <wp:effectExtent l="0" t="0" r="0" b="0"/>
                                                    <wp:docPr id="4" name="Image3" descr="">
                                                      <a:hlinkClick xmlns:a="http://schemas.openxmlformats.org/drawingml/2006/main" r:id="rId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>
                                                              <a:hlinkClick r:id="rId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45" t="-145" r="-145" b="-14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46380" cy="2463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CC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46380" cy="246380"/>
                                                    <wp:effectExtent l="0" t="0" r="0" b="0"/>
                                                    <wp:docPr id="5" name="Image4" descr="">
                                                      <a:hlinkClick xmlns:a="http://schemas.openxmlformats.org/drawingml/2006/main" r:id="rId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4" descr="">
                                                              <a:hlinkClick r:id="rId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145" t="-145" r="-145" b="-14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46380" cy="2463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CC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46380" cy="246380"/>
                                                    <wp:effectExtent l="0" t="0" r="0" b="0"/>
                                                    <wp:docPr id="6" name="Image5" descr="">
                                                      <a:hlinkClick xmlns:a="http://schemas.openxmlformats.org/drawingml/2006/main" r:id="rId1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5" descr="">
                                                              <a:hlinkClick r:id="rId1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145" t="-145" r="-145" b="-14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46380" cy="2463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CC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46380" cy="246380"/>
                                                    <wp:effectExtent l="0" t="0" r="0" b="0"/>
                                                    <wp:docPr id="7" name="Image6" descr="">
                                                      <a:hlinkClick xmlns:a="http://schemas.openxmlformats.org/drawingml/2006/main" r:id="rId1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6" descr="">
                                                              <a:hlinkClick r:id="rId1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145" t="-145" r="-145" b="-14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46380" cy="2463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.85pt;height:77.6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CC0000"/>
                                          </w:rPr>
                                          <w:drawing>
                                            <wp:inline distT="0" distB="0" distL="0" distR="0">
                                              <wp:extent cx="246380" cy="246380"/>
                                              <wp:effectExtent l="0" t="0" r="0" b="0"/>
                                              <wp:docPr id="8" name="Image3" descr="">
                                                <a:hlinkClick xmlns:a="http://schemas.openxmlformats.org/drawingml/2006/main" r:id="rId1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>
                                                        <a:hlinkClick r:id="rId1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45" t="-145" r="-145" b="-1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6380" cy="2463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CC0000"/>
                                          </w:rPr>
                                          <w:drawing>
                                            <wp:inline distT="0" distB="0" distL="0" distR="0">
                                              <wp:extent cx="246380" cy="246380"/>
                                              <wp:effectExtent l="0" t="0" r="0" b="0"/>
                                              <wp:docPr id="9" name="Image4" descr="">
                                                <a:hlinkClick xmlns:a="http://schemas.openxmlformats.org/drawingml/2006/main" r:id="rId1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4" descr="">
                                                        <a:hlinkClick r:id="rId1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45" t="-145" r="-145" b="-1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6380" cy="2463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CC0000"/>
                                          </w:rPr>
                                          <w:drawing>
                                            <wp:inline distT="0" distB="0" distL="0" distR="0">
                                              <wp:extent cx="246380" cy="246380"/>
                                              <wp:effectExtent l="0" t="0" r="0" b="0"/>
                                              <wp:docPr id="10" name="Image5" descr="">
                                                <a:hlinkClick xmlns:a="http://schemas.openxmlformats.org/drawingml/2006/main" r:id="rId1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5" descr="">
                                                        <a:hlinkClick r:id="rId1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45" t="-145" r="-145" b="-1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6380" cy="2463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CC0000"/>
                                          </w:rPr>
                                          <w:drawing>
                                            <wp:inline distT="0" distB="0" distL="0" distR="0">
                                              <wp:extent cx="246380" cy="246380"/>
                                              <wp:effectExtent l="0" t="0" r="0" b="0"/>
                                              <wp:docPr id="11" name="Image6" descr="">
                                                <a:hlinkClick xmlns:a="http://schemas.openxmlformats.org/drawingml/2006/main" r:id="rId2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6" descr="">
                                                        <a:hlinkClick r:id="rId2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45" t="-145" r="-145" b="-1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6380" cy="2463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http://www.segs.com.br/index.php?option=com_content&amp;task=view&amp;id=22455&amp;Itemid=15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color w:val="ABABAB"/>
      <w:sz w:val="15"/>
      <w:szCs w:val="15"/>
    </w:rPr>
  </w:style>
  <w:style w:type="character" w:styleId="Articleseperator">
    <w:name w:val="article_seperato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gs.com.br/index2.php?option=com_content&amp;task=view&amp;id=22455&amp;pop=1&amp;page=0&amp;Itemid=15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egs.com.br/index2.php?option=com_content&amp;task=emailform&amp;id=22455&amp;itemid=246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egs.com.br/index.php?option=com_maxcomment&amp;task=quote&amp;id=22455&amp;lang=pt-BR&amp;Itemid=246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egs.com.br/index.php?option=com_maxcomment&amp;task=favoured&amp;id=22455&amp;Itemid=246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segs.com.br/index2.php?option=com_content&amp;task=emailform&amp;id=22455&amp;Itemid=157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del.icio.us/post?v=2&amp;url=http%3A%2F%2Fwww.segs.com.br%2Findex.php%3Foption%3Dcom_content%26task%3Dview%26id%3D22455%26Itemid%3D157&amp;title=Seguran%E7a+vi%E1ria+%E9+tema+de+encontro+de+dois+dias+em+Madri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segs.com.br/index.php?option=com_maxcomment&amp;task=quote&amp;id=22455&amp;lang=pt-BR&amp;Itemid=246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segs.com.br/index.php?option=com_maxcomment&amp;task=favoured&amp;id=22455&amp;Itemid=246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segs.com.br/index2.php?option=com_content&amp;task=emailform&amp;id=22455&amp;Itemid=157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del.icio.us/post?v=2&amp;url=http%3A%2F%2Fwww.segs.com.br%2Findex.php%3Foption%3Dcom_content%26task%3Dview%26id%3D22455%26Itemid%3D157&amp;title=Seguran%E7a+vi%E1ria+%E9+tema+de+encontro+de+dois+dias+em+Madr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7:00Z</dcterms:created>
  <dc:creator>consultor.egesina</dc:creator>
  <dc:description/>
  <cp:keywords/>
  <dc:language>en-US</dc:language>
  <cp:lastModifiedBy>d.gonzalez</cp:lastModifiedBy>
  <dcterms:modified xsi:type="dcterms:W3CDTF">2009-02-16T12:16:00Z</dcterms:modified>
  <cp:revision>4</cp:revision>
  <dc:subject/>
  <dc:title/>
</cp:coreProperties>
</file>