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>
          <w:trHeight w:val="120" w:hRule="atLeast"/>
        </w:trPr>
        <w:tc>
          <w:tcPr>
            <w:tcW w:w="75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C2A2A"/>
                      <w:sz w:val="20"/>
                      <w:szCs w:val="20"/>
                    </w:rPr>
                    <w:t>DIRETOR DO DENATRAN DISCUTE TRÂNSITO BRASILEIRO EM EVENTO DA FUNDACIÓN MAPFRE NA ESPANHA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6C2A2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C2A2A"/>
                      <w:sz w:val="20"/>
                      <w:szCs w:val="20"/>
                    </w:rPr>
                    <w:drawing>
                      <wp:inline distT="0" distB="0" distL="0" distR="0">
                        <wp:extent cx="1143000" cy="571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63" r="-31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2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"/>
              <w:gridCol w:w="7098"/>
            </w:tblGrid>
            <w:tr>
              <w:trPr/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Verdana" w:hAnsi="Verdana" w:cs="Verdan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6"/>
                    </w:rPr>
                    <w:t xml:space="preserve">Alfredo Peres da Silva, Diretor do Departamento Nacional de Trânsito (Denatran), participa durante os dias 23/02 e 24/02 do Primeiro Encontro de Segurança Viária para Ibero-América e Caribe - Protegendo Vidas em Madri, na Espanha. </w:t>
                    <w:br/>
                    <w:br/>
                    <w:t>Organizado pela Fundación MAPFRE e pela Secretaria Geral Ibero-Americana (SEGIB), o encontro reunirá diversos líderes governamentais e autoridades de trânsito para discutir os grandes desafios da segurança viária nos países iberoamericanos e as soluções possíveis. Acidentes de trânsito são a primeira causa de morte entre os jovens da Espanha, Portugal e América Latina, sendo que 122 mil jovens morrem por ano nos países Iberoamericanos em decorrência deste tipo de acidente, segundo dados da fundação.</w:t>
                    <w:br/>
                    <w:br/>
                    <w:t>Em torno de 30% dos recursos da Fundación MAPFRE, nos 44 países onde ela atua, são empregados em ações de segurança viária. No Brasil, a Fundação MAPFRE possui diversos projetos com foco na segurança viária, tendo formado, em apenas um deles, em torno de 3 milhões de crianças e 95 mil professores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Verdana" w:hAnsi="Verdana" w:cs="Verdan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color w:val="CC9900"/>
          <w:sz w:val="14"/>
          <w:szCs w:val="14"/>
        </w:rPr>
        <w:t xml:space="preserve">Data da inclusão: </w:t>
      </w:r>
      <w:r>
        <w:rPr>
          <w:rFonts w:cs="Arial" w:ascii="Verdana" w:hAnsi="Verdana"/>
          <w:b/>
          <w:bCs/>
          <w:color w:val="000066"/>
          <w:sz w:val="15"/>
          <w:szCs w:val="15"/>
        </w:rPr>
        <w:t>09/02/200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46:00Z</dcterms:created>
  <dc:creator>consultor.egesina</dc:creator>
  <dc:description/>
  <cp:keywords/>
  <dc:language>en-US</dc:language>
  <cp:lastModifiedBy>d.gonzalez</cp:lastModifiedBy>
  <dcterms:modified xsi:type="dcterms:W3CDTF">2009-02-10T15:00:00Z</dcterms:modified>
  <cp:revision>3</cp:revision>
  <dc:subject/>
  <dc:title/>
</cp:coreProperties>
</file>