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</w:tblGrid>
      <w:tr>
        <w:trPr/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Jueves, 12 de Febrero de 2009</w:t>
            </w:r>
          </w:p>
        </w:tc>
      </w:tr>
      <w:tr>
        <w:trPr/>
        <w:tc>
          <w:tcPr>
            <w:tcW w:w="7823" w:type="dxa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color w:val="4A8CA7"/>
                <w:sz w:val="33"/>
                <w:szCs w:val="33"/>
              </w:rPr>
            </w:pPr>
            <w:r>
              <w:rPr>
                <w:rFonts w:cs="Arial" w:ascii="Arial" w:hAnsi="Arial"/>
                <w:color w:val="4A8CA7"/>
                <w:sz w:val="33"/>
                <w:szCs w:val="33"/>
              </w:rPr>
              <w:t>Encuentro de seguridad vial</w:t>
            </w:r>
          </w:p>
        </w:tc>
      </w:tr>
      <w:tr>
        <w:trPr/>
        <w:tc>
          <w:tcPr>
            <w:tcW w:w="7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ción Mapfre, a través de su Instituto de Seguridad Vial, informa que se realizará el Primer Encuentro de Seguridad Vial para Iberoamérica y El Caribe “Protegiendo Vidas”, el 23 y 24 de Febrero en el Hotel Melia Castilla de Madrid.</w:t>
              <w:br/>
              <w:br/>
              <w:br/>
              <w:t>El Encuentro está organizado por la Secretaría General Iberoamericana (SEGIB), la Dirección General de Tráfico de España (DGT), el Banco Mundial, a través de la Facilidad Global para la Seguridad Vial (GFRS), la Fundación Internacional del Automóvil (FIA) y Fundación Mapfre.</w:t>
              <w:br/>
              <w:br/>
              <w:br/>
              <w:t xml:space="preserve">Durante los dos días de seminario, en el que participarán los principales ministros y autoridades responsables de la seguridad vial en los países de América Latina y Caribe, también se analizará la puesta en práctica de las recomendaciones del Informe Mundial de Naciones Unidas en la región y se tratarán, en distintos debates y con la participación de numerosos expertos internacionales, otros asuntos relacionados con la prevención y la reducción de los accidentes de tránsito, así como la construcción de autopistas más seguras. </w:t>
              <w:br/>
              <w:br/>
              <w:br/>
              <w:t>El evento, que se desarrolla en el marco del Convenio de Colaboración firmado recientemente por Fundación Mapfre y la Secretaría General Iberoamericana, tiene como objetivo introducir el tema de la seguridad vial en las agendas, aumentar la implicación de los ministros y jefes de estado en la región, contribuir al desarrollo de planes regionales y nacionales de seguridad vial  y ayudar a aplicar las recomendaciones del Informe mundial para la prevención de lesiones por accidentes de tránsito, las Resoluciones de la ONU y de la Organización Mundial de la Salud sobre seguridad vial, entre otros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23950" cy="1064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47750" cy="704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7" t="-159" r="-107" b="-1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5" w:after="75"/>
                                          <w:ind w:left="75" w:right="75" w:hanging="0"/>
                                          <w:rPr>
                                            <w:rFonts w:ascii="Arial" w:hAnsi="Arial" w:cs="Arial"/>
                                            <w:color w:val="5199B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199B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5pt;height:83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704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7" t="-159" r="-107" b="-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ind w:left="75" w:right="75" w:hanging="0"/>
                                    <w:rPr>
                                      <w:rFonts w:ascii="Arial" w:hAnsi="Arial" w:cs="Arial"/>
                                      <w:color w:val="5199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199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http://www.diadenegocios.com/noticia/encuentro-de-seguridad-vial-6771.asp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5:00Z</dcterms:created>
  <dc:creator>consultor.egesina</dc:creator>
  <dc:description/>
  <cp:keywords/>
  <dc:language>en-US</dc:language>
  <cp:lastModifiedBy>consultor.egesina</cp:lastModifiedBy>
  <dcterms:modified xsi:type="dcterms:W3CDTF">2009-02-16T09:25:00Z</dcterms:modified>
  <cp:revision>2</cp:revision>
  <dc:subject/>
  <dc:title/>
</cp:coreProperties>
</file>