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 w:val="false"/>
          <w:bCs w:val="false"/>
        </w:rPr>
        <w:t>El Gobierno, dispuesto a crear un espacio virtual para víctimas iberoamericana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F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drid | 23/02/2009 |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adn.es/sociedad/20090223/NWS-1293-Gobierno-iberoamericanas-dispuesto-victimas-espacio.html" \l "a_comentarios%23a_comentario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Comenta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| Votar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Accessible"/>
        </w:rPr>
        <w:t>positivo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Accessible"/>
        </w:rPr>
        <w:t>negativ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Votespositivoadnnws200902231293"/>
        </w:rPr>
        <w:t>+ 0</w:t>
      </w:r>
      <w:r>
        <w:rPr/>
        <w:t xml:space="preserve"> </w:t>
      </w:r>
      <w:r>
        <w:rPr>
          <w:rStyle w:val="Votesnegativoadnnws200902231293"/>
        </w:rPr>
        <w:t>- 0</w:t>
      </w:r>
      <w:r>
        <w:rPr/>
        <w:t xml:space="preserve"> |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">
        <w:r>
          <w:rPr>
            <w:rStyle w:val="InternetLink"/>
          </w:rPr>
          <w:t>Imprimir</w:t>
        </w:r>
      </w:hyperlink>
      <w:r>
        <w:rPr/>
        <w:t xml:space="preserve"> </w:t>
      </w:r>
    </w:p>
    <w:p>
      <w:pPr>
        <w:pStyle w:val="Heading2"/>
        <w:rPr/>
      </w:pPr>
      <w:r>
        <w:rPr/>
        <w:drawing>
          <wp:inline distT="0" distB="0" distL="0" distR="0">
            <wp:extent cx="3047365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l Gobierno, dispuesto a crear un espacio virtual para víctimas iberoamericanas</w:t>
      </w:r>
    </w:p>
    <w:p>
      <w:pPr>
        <w:pStyle w:val="Firm"/>
        <w:rPr/>
      </w:pPr>
      <w:r>
        <w:rPr/>
        <w:t xml:space="preserve">EFE </w:t>
      </w:r>
    </w:p>
    <w:p>
      <w:pPr>
        <w:pStyle w:val="NormalWeb"/>
        <w:rPr/>
      </w:pPr>
      <w:r>
        <w:rPr/>
        <w:t>El Gobierno está dispuesto a facilitar a las víctimas de accidentes de tráfico en Iberoamérica un espacio en la red para que puedan intercambiar propuestas y crear en el futuro una asociación iberoamericana, según ha anunciado hoy la vicepresidenta, María Teresa Fernández de la Vega.</w:t>
      </w:r>
    </w:p>
    <w:p>
      <w:pPr>
        <w:pStyle w:val="NormalWeb"/>
        <w:rPr/>
      </w:pPr>
      <w:r>
        <w:rPr/>
        <w:t>De esta forma se ha expresado en la inauguración de la cumbre iberoamericana y del caribe sobre seguridad vial que se celebra en Madrid y a la que asisten responsables políticos y expertos de estas regiones, en las que mueren cada año más de 120.000 personas, víctimas de los accidentes de tráfico.</w:t>
      </w:r>
    </w:p>
    <w:p>
      <w:pPr>
        <w:pStyle w:val="NormalWeb"/>
        <w:rPr/>
      </w:pPr>
      <w:r>
        <w:rPr/>
        <w:t>Además, De la Vega ha propuesto la creación de una base de datos común que permita a todos los países iberoamericanos conocer, entre otras cuestiones, las causas más comunes de siniestralidad en cada uno de los Estados, las medidas que se aplican y las distintas campañas de sensibilización.</w:t>
      </w:r>
    </w:p>
    <w:p>
      <w:pPr>
        <w:pStyle w:val="NormalWeb"/>
        <w:rPr/>
      </w:pPr>
      <w:r>
        <w:rPr/>
        <w:t>Asimismo, ha abogado por avanzar en la unificación de criterios para obtener el permiso de conducir, así como en las legislaciones penales y civiles.</w:t>
      </w:r>
    </w:p>
    <w:p>
      <w:pPr>
        <w:pStyle w:val="NormalWeb"/>
        <w:rPr/>
      </w:pPr>
      <w:r>
        <w:rPr/>
        <w:t>Ha instado también por extender la colaboración entre policías, fiscales y jueces, y coordinar esfuerzos para mejorar la seguridad vial, además de llamar la atención sobre la importancia del apoyo a las víctimas para que puedan superar sus traumas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Enlaces recomendados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hyperlink r:id="rId4">
        <w:r>
          <w:rPr>
            <w:rStyle w:val="InternetLink"/>
          </w:rPr>
          <w:t>El Gobierno, dispuesto a crear un espacio virtual para víctimas iberoamericanas</w:t>
        </w:r>
      </w:hyperlink>
    </w:p>
    <w:p>
      <w:pPr>
        <w:pStyle w:val="NormalWeb"/>
        <w:rPr/>
      </w:pPr>
      <w:r>
        <w:rPr/>
        <w:t>La vicepresidenta ha asegurado que la comunidad internacional se encuentra ante "una emergencia de carácter global" en la que todos, desde los gobiernos a las empresas y los ciudadanos, están involucrados para dar una respuesta.</w:t>
      </w:r>
    </w:p>
    <w:p>
      <w:pPr>
        <w:pStyle w:val="NormalWeb"/>
        <w:rPr/>
      </w:pPr>
      <w:r>
        <w:rPr/>
        <w:t>"Es nuestra responsabilidad. El coste social y económico es muy duro para cualquier sociedad", añadió, y destacó que la "realidad dramática" de la siniestralidad vial "azota con mucha dureza" a los países iberoamericanos.</w:t>
      </w:r>
    </w:p>
    <w:p>
      <w:pPr>
        <w:pStyle w:val="NormalWeb"/>
        <w:rPr/>
      </w:pPr>
      <w:r>
        <w:rPr/>
        <w:t>En cuanto al caso español, ha destacado los resultados de las políticas llevadas a cabo por su Gobierno que ha permitido reducir el número de fallecidos el pasado año en algo más del 20 por ciento, el mayor de nuestra historia, y en los últimos cinco un 46 por ciento.</w:t>
      </w:r>
    </w:p>
    <w:p>
      <w:pPr>
        <w:pStyle w:val="NormalWeb"/>
        <w:rPr/>
      </w:pPr>
      <w:r>
        <w:rPr/>
        <w:t xml:space="preserve">"Ni es suficiente ni podemos estar satisfechos", ha dicho, no obstante, y ha destacado que, aunque el reto "es difícil", hay que "globalizar no los riesgos, sino el bienestar" y en ello la seguridad vial es una cuestión de máxima importan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umcomments">
    <w:name w:val="numcomments"/>
    <w:basedOn w:val="Fuentedeprrafopredeter"/>
    <w:qFormat/>
    <w:rPr/>
  </w:style>
  <w:style w:type="character" w:styleId="Accessible">
    <w:name w:val="accessible"/>
    <w:basedOn w:val="Fuentedeprrafopredeter"/>
    <w:qFormat/>
    <w:rPr/>
  </w:style>
  <w:style w:type="character" w:styleId="Votespositivoadnnws200902231293">
    <w:name w:val="votespositivo_adnnws20090223_1293"/>
    <w:basedOn w:val="Fuentedeprrafopredeter"/>
    <w:qFormat/>
    <w:rPr/>
  </w:style>
  <w:style w:type="character" w:styleId="Votesnegativoadnnws200902231293">
    <w:name w:val="votesnegativo_adnnws20090223_129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">
    <w:name w:val="firm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dn.es/sociedad/20090223/IMA-3063-Gobierno-iberoamericanas-dispuesto-victimas-espaci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consultor.egesina</dc:creator>
  <dc:description/>
  <cp:keywords/>
  <dc:language>en-US</dc:language>
  <cp:lastModifiedBy>consultor.egesina</cp:lastModifiedBy>
  <dcterms:modified xsi:type="dcterms:W3CDTF">2009-02-25T10:26:00Z</dcterms:modified>
  <cp:revision>2</cp:revision>
  <dc:subject/>
  <dc:title/>
</cp:coreProperties>
</file>