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drawing>
          <wp:inline distT="0" distB="0" distL="0" distR="0">
            <wp:extent cx="2981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7"/>
        <w:gridCol w:w="271"/>
        <w:gridCol w:w="390"/>
        <w:gridCol w:w="286"/>
      </w:tblGrid>
      <w:tr>
        <w:trPr/>
        <w:tc>
          <w:tcPr>
            <w:tcW w:w="746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45"/>
                <w:szCs w:val="45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5"/>
                <w:szCs w:val="45"/>
              </w:rPr>
              <w:t xml:space="preserve">Seguridad vial, en las agendas de Iberoamérica y el Caribe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228600" cy="1524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8414" w:type="dxa"/>
        <w:jc w:val="left"/>
        <w:tblInd w:w="12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14"/>
      </w:tblGrid>
      <w:tr>
        <w:trPr>
          <w:trHeight w:val="300" w:hRule="atLeast"/>
        </w:trPr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 xml:space="preserve">06/02/09 17:36 </w:t>
            </w:r>
          </w:p>
        </w:tc>
      </w:tr>
      <w:tr>
        <w:trPr/>
        <w:tc>
          <w:tcPr>
            <w:tcW w:w="84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Organización Mundial de la Salud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y e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Banco Mund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estiman que cada año mueren 1,2 millones de personas a causa de los accidentes de tráfico, 120 mil se producen sólo en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Iberoaméric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. Bajo el objetivo de introducir el tema de la seguridad vial en las agendas políticas de los países, realizar propuesta y llevar a cabo proyectos se lleva a cabo e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I Encuentro Iberoamericano y del Caribe sobre Seguridad V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‘Protegiendo Vidas' (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EISEVI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).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3"/>
                <w:szCs w:val="23"/>
              </w:rPr>
              <w:t>pr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3"/>
                <w:szCs w:val="23"/>
              </w:rPr>
              <w:t>seguridad v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colabora activamente con estas jornadas incluyendo un banner directo a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EISEVI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.   </w:t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br/>
              <w:t xml:space="preserve">En el Encuentro intervendrán personalidades como el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3"/>
                <w:szCs w:val="23"/>
              </w:rPr>
              <w:t>Secretario General Iberoamericano, Enrique Iglesias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; la vicepresidenta del Gobierno de España,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3"/>
                <w:szCs w:val="23"/>
              </w:rPr>
              <w:t>María Teresa Fernández de la Veg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; el presidente de la República de Costa Rica,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3"/>
                <w:szCs w:val="23"/>
              </w:rPr>
              <w:t>Óscar Arias Sánchez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; la vicepresidenta del Banco Mundial,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3"/>
                <w:szCs w:val="23"/>
              </w:rPr>
              <w:t>Pamela Cox; José Manuel Martínez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el presidente de la Fundación Mapfre y diferentes ministros del ámbito iberoamericano, entre otr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El objetivo de este encuentro es introducir el tema de la seguridad vial en los países y las organizaciones internacionales y multilaterales; aumentar la implicación de los ministros y jefes de estado en la región; contribuir al desarrollo de planes regionales y nacionales de seguridad vial evaluando las capacidades y estrategias actuales para establecer y alcanzar los objetivos establecidos; movilizar el apoyo iberoamericano y regional para la primera conferencia mundial ministerial sobre seguridad vial que se celebrará bajo los auspicios de la ONU en noviembre de 2009 en Moscú. Igualmente se contribuirá a que se pongan en práctica las recomendaciones del Informe mundial para la prevención de lesiones por accidentes de tráfico realizado por la ONU y la Organización Mundial de la Salud sobre seguridad vial, y el informe de la Comisión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E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EISEVI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tendrá lugar los días 23 y 24 de febrero en e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Hotel Meliá Castill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Madrid, Españ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. Todo aquél que esté interesado en asistir tiene hasta el próximo 10 de febrero para enviar sus acreditaciones rellenando el formulario que aparece en la página web del encuentr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Se trata de unas jornadas organizadas por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Secretaría General Iberoamerican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(SEGIB),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Dirección General de Tráfico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(DGT),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Fundación Mapfre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el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Banco Mund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a de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Facilidad Global para la Seguridad V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(GFRS) y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 xml:space="preserve">Federación Internacional del Automóvil 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(FIA), con el apoyo de l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Comisión Transitoria de Seguridad Vial para América Latina y el Caribe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y del 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eal Automóvil Club de Cataluña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(RACC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Desde </w:t>
            </w:r>
            <w:r>
              <w:rPr>
                <w:rStyle w:val="StrongEmphasis"/>
                <w:rFonts w:cs="Trebuchet MS" w:ascii="Trebuchet MS" w:hAnsi="Trebuchet MS"/>
                <w:color w:val="FF0000"/>
                <w:sz w:val="23"/>
                <w:szCs w:val="23"/>
              </w:rPr>
              <w:t>pr</w:t>
            </w:r>
            <w:r>
              <w:rPr>
                <w:rStyle w:val="StrongEmphasis"/>
                <w:rFonts w:cs="Trebuchet MS" w:ascii="Trebuchet MS" w:hAnsi="Trebuchet MS"/>
                <w:color w:val="0000FF"/>
                <w:sz w:val="23"/>
                <w:szCs w:val="23"/>
              </w:rPr>
              <w:t>noticias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a través de la sección </w:t>
            </w:r>
            <w:r>
              <w:rPr>
                <w:rStyle w:val="StrongEmphasis"/>
                <w:rFonts w:cs="Trebuchet MS" w:ascii="Trebuchet MS" w:hAnsi="Trebuchet MS"/>
                <w:color w:val="FF0000"/>
                <w:sz w:val="23"/>
                <w:szCs w:val="23"/>
              </w:rPr>
              <w:t>pr</w:t>
            </w:r>
            <w:r>
              <w:rPr>
                <w:rStyle w:val="StrongEmphasis"/>
                <w:rFonts w:cs="Trebuchet MS" w:ascii="Trebuchet MS" w:hAnsi="Trebuchet MS"/>
                <w:color w:val="0000FF"/>
                <w:sz w:val="23"/>
                <w:szCs w:val="23"/>
              </w:rPr>
              <w:t>seguridad vial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, hemos apostado por convertir la seguridad y la educación vial en un tema de agenda indispensable. Por este motivo hemos incluido en nuestra página un banner directo a la página web del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3"/>
                <w:szCs w:val="23"/>
              </w:rPr>
              <w:t>EISEVI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. A él puede acceder todo aquél quiera asistir a las jornadas o que quiera conseguir más información sobre los ponentes. Todo para que acabemos con esa gran lacra que son los accidentes de tráfic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3"/>
                <w:szCs w:val="23"/>
              </w:rPr>
              <w:t>Seguiremos Informando...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noticias.es/content/view/10027297/227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noticias.es/index2.php?option=com_content&amp;do_pdf=1&amp;id=10027297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rnoticias.es/index2.php?option=com_content&amp;task=view&amp;id=10027297&amp;pop=1&amp;page=0&amp;Itemid=227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rnoticias.es/index2.php?option=com_content&amp;task=emailform&amp;id=10027297&amp;itemid=2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9:00Z</dcterms:created>
  <dc:creator>consultor.egesina</dc:creator>
  <dc:description/>
  <cp:keywords/>
  <dc:language>en-US</dc:language>
  <cp:lastModifiedBy>d.gonzalez</cp:lastModifiedBy>
  <dcterms:modified xsi:type="dcterms:W3CDTF">2009-02-09T11:28:00Z</dcterms:modified>
  <cp:revision>4</cp:revision>
  <dc:subject/>
  <dc:title/>
</cp:coreProperties>
</file>