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6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7020"/>
        <w:gridCol w:w="2025"/>
      </w:tblGrid>
      <w:tr>
        <w:trPr/>
        <w:tc>
          <w:tcPr>
            <w:tcW w:w="25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AE081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38300" cy="89535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  <w:tc>
          <w:tcPr>
            <w:tcW w:w="202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AE081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2" name="Imagen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A FATOR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ANUNCIE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RS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CONTATO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BOLETIM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TV FATOR BRASIL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LINKS</w:t>
              </w:r>
            </w:hyperlink>
          </w:p>
        </w:tc>
        <w:tc>
          <w:tcPr>
            <w:tcW w:w="2025" w:type="dxa"/>
            <w:tcBorders/>
            <w:shd w:fill="AE0817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ES"/>
              </w:rPr>
              <w:t>Busca:</w:t>
            </w: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347876209" r:id="rId20"/>
              </w:objec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17"/>
                  <w:lang w:eastAsia="es-ES"/>
                </w:rPr>
                <w:t>OK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es-ES"/>
        </w:rPr>
      </w:pPr>
      <w:r>
        <w:rPr>
          <w:rFonts w:eastAsia="Times New Roman" w:cs="Arial" w:ascii="Arial" w:hAnsi="Arial"/>
          <w:vanish/>
          <w:sz w:val="17"/>
          <w:szCs w:val="17"/>
          <w:lang w:eastAsia="es-ES"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045"/>
      </w:tblGrid>
      <w:tr>
        <w:trPr/>
        <w:tc>
          <w:tcPr>
            <w:tcW w:w="2580" w:type="dxa"/>
            <w:tcBorders/>
            <w:shd w:fill="F7F6F6" w:val="clea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  <w:shd w:fill="6C091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Imagen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n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7"/>
                      <w:szCs w:val="17"/>
                      <w:lang w:eastAsia="es-ES"/>
                    </w:rPr>
                    <w:t>CANAI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  <w:tc>
          <w:tcPr>
            <w:tcW w:w="904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21/02/2009 - 06: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Arial" w:hAnsi="Arial" w:eastAsia="Times New Roman" w:cs="Arial"/>
                <w:b/>
                <w:b/>
                <w:bCs/>
                <w:color w:val="6C0912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6C0912"/>
                <w:kern w:val="2"/>
                <w:sz w:val="18"/>
                <w:szCs w:val="18"/>
                <w:lang w:eastAsia="es-ES"/>
              </w:rPr>
              <w:t>Segurança nas estradas preocupa autoridades no carnaval e é tema de debate internacional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Em Madri, diretor do Denatran falará sobre as soluções adotadas no Brasil para reduzir acidentes. Em São Paulo, a Fundação MAPFRE realiza campanha de conscientização para motoristas no Carnaval e lança pesquisa com internautas para avaliar os riscos no trânsit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Os acidentes de trânsito são a principal causa de mortes de jovens na América Latina, Portugal e Espanha. No último ano, mais de 120 mil jovens morreram como consequência de acidentes no trânsito nos países Ibero-Americanos. Só no Brasil, foram registradas cerca de 20 mil mortes no trânsito segundo a última estimativa anual divulgada pelo Renaest, registro de acidentes de trânsito fatais do Departamento de Trânsito (Detran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Para debater o tema e buscar soluções para este problema, líderes mundiais e entidades de trânsito de diversos países se reunirão na próxima semana em Madri, Espanha, nos dias 23 e 24 de fevereiro, no Primeiro Encontro de Segurança Viária para Ibero-América e Caribe – Protegendo Vidas. O evento é organizado pela Fundación MAPFRE, instituição mundialmente reconhecida por seus programas de educação viária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O evento contará com a participação do diretor do Denatran, Alfredo Peres da Silva e acontece na semana do carnaval, considerado o feriado mais violento do País em relação à mortalidade no trânsito. Foram 128 mortes nas estradas federais brasileiras no feriado do ano passado, resultantes de um total de 2.396 acidentes registrados pela Polícia Rodoviária Federal no período, que é de apenas cinco dias. Mesmo tendo sido 11,7% inferior ao número de mortes do ano anterior (em 2007 foram 145 falecimentos, de um total de 2.358 acidentes), o índice é considerado altíssimo pelas autoridades de trânsito e pela sociedade. “O Brasil precisa adotar urgentemente uma postura preventiva em relação ao trânsito de maneira geral, adotando medidas educativas, visando uma mudança de cultura e um estímulo à cidadania”, diz Fátima Lima, superintendente da Fundação MAPFRE no Brasil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No Brasil, Fundação Mapfre destaca comportamento seguro para usuários da Rodovia Dutra em SJC durante o carnaval -A semana do Carnaval inaugura uma nova Campanha da Fundação Mapfre para prevenção de acidentes: a “Direção Segura”. A partir no dia 19 de fevereiro (quinta-feira), os usuários da Rodovia Presidente Dutra (BR 116) e os moradores de São José dos Campos no trecho urbano da estrada que corta a cidade vão receber informações sobre segurança de trânsito e cidadani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O objetivo é mobilizar pedestres e condutores por meio de ações preventivas e sócio-educativas para reduzir a ocorrência de atropelamentos e outras ocorrências em trechos urbanos de rodovias com altos índices de acidentes”, explica Fátima Lima, Superintendente da Fundação MAPFRE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Em pontos estratégicos da Rodovia entre os quilômetros 134 e 158, serão distribuídos folhetos informativos com os cinco principais fatores de atenção e dicas de comportamento seguro para os motoristas e pedestres (leia abaixo os fatores de atenção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A Campanha Direção Segura faz parte da atuação da Mapfre na área de Prevenção de Acidentes. Com o slogan “Adote um comportamento seguro”, a iniciativa promove uma cultura de prevenção entre motoristas e pedestres com informações concreta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Números alarmantes - Conforme estudo sobre acidentes de trânsito, dos cerca de 4.000 atropelamentos ocorridos a cada ano nas rodovias, 75,3% ocorrem em 12 rodovias federais. Destas, as três rodovias que respondem por 50% de vítimas fatais são: BR 101, BR 040 e BR 116 (inclui Rodovia Presidente Dutra). “O comportamento inadequado é o maior fator de influência sobre a ocorrência de acidentes de trânsito”, informa Fátima lima. “Uma mudança de atitude deve envolver motoristas e a comunidade no entorno das rodovias”, complet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Pesquisa com internautas - Uma pesquisa também será desenvolvida durante o Carnaval para identificar as principais condições de risco. Os dados orientarão ações futuras da Campanha de Prevenção de Acidentes da Fundação Mapfre.| Link: www.funcacaomapfre.com.br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Perfil - O Primeiro Encontro de Segurança Viária para Ibero-América e Caribe – Protegendo Vidas é realizado pela Fundación MAPFRE, da Espanha, e é resultado de uma recente parceria entre a instituição (que anualmente dedica cerca de 30% da sua verba para projetos de segurança viária) e a Secretaria Geral Iberoamericana (SEGIB), importante órgão espanhol comprometido com o fortalecimento da Comunidade Ibero-Americana. O comprometimento da fundação com a segurança viária e educação no trânsito está garantido em seu estatuto, que destina 5% do lucro líquido do Grupo MAPFRE S.A para a Fundación MAPFRE. Somente no Brasil, a Fundação MAPFRE já formou, até o momento, em torno de 3 milhões de crianças e 95 mil professores sobre a segurança viária.| http://www.segib.org/foroseguridadvial/por/index.ph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Enviar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AE0817"/>
                  <w:sz w:val="17"/>
                  <w:lang w:eastAsia="es-ES"/>
                </w:rPr>
                <w:t>Imprimir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rFonts w:cs="Times New Roman"/>
          </w:rPr>
          <w:t>http://www.revistafatorbrasil.com.br/ver_noticia.php?not=68372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820813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820813"/>
      <w:kern w:val="2"/>
      <w:sz w:val="18"/>
      <w:szCs w:val="18"/>
    </w:rPr>
  </w:style>
  <w:style w:type="character" w:styleId="InternetLink">
    <w:name w:val="Hyperlink"/>
    <w:basedOn w:val="Fuentedeprrafopredeter"/>
    <w:rPr>
      <w:rFonts w:ascii="Arial" w:hAnsi="Arial" w:cs="Arial"/>
      <w:b/>
      <w:bCs/>
      <w:strike w:val="false"/>
      <w:dstrike w:val="false"/>
      <w:color w:val="AE0817"/>
      <w:u w:val="non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vistafatorbrasil.com.br/index.php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hi-midia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evistafatorbrasil.com.br/fator.ph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evistafatorbrasil.com.br/anuncie.php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revistafatorbrasil.com.br/rss.php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revistafatorbrasil.com.br/contato.php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revistafatorbrasil.com.br/boletim.php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revistafatorbrasil.com.br/webcast.php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revistafatorbrasil.com.br/links.php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hyperlink" Target="http://www.revistafatorbrasil.com.br/ver_noticia.php?not=68372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hyperlink" Target="http://www.revistafatorbrasil.com.br/ver_noticia.php?not=68372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revistafatorbrasil.com.br/ver_noticia.php?not=68372" TargetMode="External"/><Relationship Id="rId28" Type="http://schemas.openxmlformats.org/officeDocument/2006/relationships/hyperlink" Target="http://www.revistafatorbrasil.com.br/ver_noticia.php?not=6837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6:00Z</dcterms:created>
  <dc:creator>cbernaldo</dc:creator>
  <dc:description/>
  <cp:keywords/>
  <dc:language>en-US</dc:language>
  <cp:lastModifiedBy>cbernaldo</cp:lastModifiedBy>
  <cp:lastPrinted>2009-02-24T15:16:00Z</cp:lastPrinted>
  <dcterms:modified xsi:type="dcterms:W3CDTF">2009-02-24T14:32:00Z</dcterms:modified>
  <cp:revision>2</cp:revision>
  <dc:subject/>
  <dc:title/>
</cp:coreProperties>
</file>