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000066"/>
          <w:sz w:val="15"/>
          <w:szCs w:val="15"/>
        </w:rPr>
      </w:pPr>
      <w:r>
        <w:rPr>
          <w:rFonts w:cs="Arial" w:ascii="Verdana" w:hAnsi="Verdana"/>
          <w:b/>
          <w:bCs/>
          <w:color w:val="000066"/>
          <w:sz w:val="15"/>
          <w:szCs w:val="15"/>
        </w:rPr>
        <w:drawing>
          <wp:inline distT="0" distB="0" distL="0" distR="0">
            <wp:extent cx="11430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>
          <w:trHeight w:val="120" w:hRule="atLeast"/>
        </w:trPr>
        <w:tc>
          <w:tcPr>
            <w:tcW w:w="75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C2A2A"/>
                      <w:sz w:val="20"/>
                      <w:szCs w:val="20"/>
                    </w:rPr>
                    <w:t>FUNDACIÓN MAPFRE REALIZA ENCONTRO EM MADRID PARA DISCUTIR A SEGURANÇA VIÁRIA NOS PAÍSES IBEROAMERICA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6723"/>
              <w:gridCol w:w="375"/>
            </w:tblGrid>
            <w:tr>
              <w:trPr/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</w:r>
                </w:p>
                <w:p>
                  <w:pPr>
                    <w:pStyle w:val="Normal"/>
                    <w:ind w:firstLine="567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t>Acidentes de trânsito são a primeira causa de morte entre os jovens da Espanha, Portugal e América Latina; 122 mil jovens morrem por ano nos países Iberoamericanos como consequência deste tipo de ocorrência</w:t>
                    <w:br/>
                    <w:br/>
                    <w:br/>
                    <w:t>A FUNDACIÓN MAPFRE e a Secretaria Geral Ibero-Americana (SEGIB) realizam nos dias 23/02 e 24/02 o Primeiro Encontro de Segurança Viária para Ibero-América e Caribe -Protegendo Vidas. O evento acontece em Madrid, na Espanha, e é um dos principais resultados da parceria firmada entre a FUNDACIÓN MAPFRE - por meio do seu Instituto de Segurança Viária - e a SEGIB, importante órgão espanhol que trabalha pelo fortalecimento da Comunidade Iberoamericana.</w:t>
                    <w:br/>
                    <w:br/>
                    <w:br/>
                    <w:t>No encontro serão abordados os grandes desafios de segurança viária nesses países e suas políticas de educação e de segurança no trânsito. Também serão analisadas as melhores campanhas sobre esse tema, do ponto de vista da redução da mortalidade, da aplicação das normas e da prevenção.</w:t>
                    <w:br/>
                    <w:br/>
                    <w:br/>
                    <w:t>O evento contará com a presença dos principais ministros e autoridades responsáveis pela segurança viária nos países da América Latina e Caribe, que discutirão formas de colocar em prática as recomendações do Relatório Mundial das Nações Unidas para os países Iberoamericanos. Também serão tratados, em diferentes debates e com a participação de diversos especialistas internacionais, outros assuntos focados na prevenção e redução dos acidentes de trânsito, assim como a construção de estradas mais seguras.</w:t>
                    <w:br/>
                    <w:br/>
                    <w:br/>
                    <w:t xml:space="preserve">A parceria foi assinada por Miguel Muñoz Medina, Presidente do Instituto de Segurança Viária da FUNDACIÓN MAPFRE, e Enrique V. Iglesias, Secretário Geral Iberoamericano. </w:t>
                  </w:r>
                </w:p>
                <w:p>
                  <w:pPr>
                    <w:pStyle w:val="Normal"/>
                    <w:ind w:firstLine="567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color w:val="000066"/>
          <w:sz w:val="15"/>
          <w:szCs w:val="15"/>
        </w:rPr>
      </w:pPr>
      <w:r>
        <w:rPr>
          <w:rFonts w:cs="Arial" w:ascii="Verdana" w:hAnsi="Verdana"/>
          <w:b/>
          <w:bCs/>
          <w:color w:val="000066"/>
          <w:sz w:val="15"/>
          <w:szCs w:val="15"/>
        </w:rPr>
        <w:t>03/02/2009</w:t>
      </w:r>
    </w:p>
    <w:p>
      <w:pPr>
        <w:pStyle w:val="Normal"/>
        <w:rPr>
          <w:rFonts w:ascii="Verdana" w:hAnsi="Verdana" w:cs="Arial"/>
          <w:b/>
          <w:b/>
          <w:bCs/>
          <w:color w:val="000066"/>
          <w:sz w:val="15"/>
          <w:szCs w:val="15"/>
        </w:rPr>
      </w:pPr>
      <w:r>
        <w:rPr>
          <w:rFonts w:cs="Arial" w:ascii="Verdana" w:hAnsi="Verdana"/>
          <w:b/>
          <w:bCs/>
          <w:color w:val="000066"/>
          <w:sz w:val="15"/>
          <w:szCs w:val="15"/>
        </w:rPr>
      </w:r>
    </w:p>
    <w:p>
      <w:pPr>
        <w:pStyle w:val="Normal"/>
        <w:rPr>
          <w:rFonts w:ascii="Verdana" w:hAnsi="Verdana" w:cs="Arial"/>
          <w:b/>
          <w:b/>
          <w:bCs/>
          <w:color w:val="000066"/>
          <w:sz w:val="15"/>
          <w:szCs w:val="15"/>
        </w:rPr>
      </w:pPr>
      <w:r>
        <w:rPr>
          <w:rFonts w:cs="Arial" w:ascii="Verdana" w:hAnsi="Verdana"/>
          <w:b/>
          <w:bCs/>
          <w:color w:val="000066"/>
          <w:sz w:val="15"/>
          <w:szCs w:val="15"/>
        </w:rPr>
      </w:r>
    </w:p>
    <w:p>
      <w:pPr>
        <w:pStyle w:val="Normal"/>
        <w:rPr>
          <w:rFonts w:ascii="Verdana" w:hAnsi="Verdana" w:cs="Arial"/>
          <w:b/>
          <w:b/>
          <w:bCs/>
          <w:color w:val="000066"/>
          <w:sz w:val="15"/>
          <w:szCs w:val="15"/>
        </w:rPr>
      </w:pPr>
      <w:r>
        <w:rPr>
          <w:rFonts w:cs="Arial" w:ascii="Verdana" w:hAnsi="Verdana"/>
          <w:b/>
          <w:bCs/>
          <w:color w:val="000066"/>
          <w:sz w:val="15"/>
          <w:szCs w:val="15"/>
        </w:rPr>
      </w:r>
    </w:p>
    <w:p>
      <w:pPr>
        <w:pStyle w:val="Normal"/>
        <w:rPr/>
      </w:pPr>
      <w:r>
        <w:rPr/>
        <w:t>http://www.maxpressnet.com.br/noticia.asp?TIPO=CE&amp;SQINF=35980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33:00Z</dcterms:created>
  <dc:creator>consultor.egesina</dc:creator>
  <dc:description/>
  <cp:keywords/>
  <dc:language>en-US</dc:language>
  <cp:lastModifiedBy>d.gonzalez</cp:lastModifiedBy>
  <dcterms:modified xsi:type="dcterms:W3CDTF">2009-02-09T11:28:00Z</dcterms:modified>
  <cp:revision>5</cp:revision>
  <dc:subject/>
  <dc:title/>
</cp:coreProperties>
</file>