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04/02/2009 - 09:42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6C0912"/>
        </w:rPr>
        <w:drawing>
          <wp:inline distT="0" distB="0" distL="0" distR="0">
            <wp:extent cx="16383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pacing w:before="0" w:after="75"/>
        <w:rPr>
          <w:rFonts w:ascii="Arial" w:hAnsi="Arial" w:cs="Arial"/>
          <w:color w:val="6C0912"/>
        </w:rPr>
      </w:pPr>
      <w:r>
        <w:rPr>
          <w:rFonts w:cs="Arial" w:ascii="Arial" w:hAnsi="Arial"/>
          <w:color w:val="6C0912"/>
        </w:rPr>
        <w:t>Fundación Mapfre realiza encontro em Madrid para discutir a segurança viária nos países Iberoamericanos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identes de trânsito são a primeira causa de morte entre os jovens da Espanha, Portugal e América Latina; 122 mil jovens morrem por ano nos países Iberoamericanos como consequência deste tipo de ocorrênci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Fundación Mapfre e a Secretaria Geral Ibero-Americana (SEGIB) realizam nos dias 23/02 e 24/02 o Primeiro Encontro de Segurança Viária para Ibero-América e Caribe –Protegendo Vidas. O evento acontece em Madrid, na Espanha, e é um dos principais resultados da parceria firmada entre a Fundación Mapfre - por meio do seu Instituto de Segurança Viária - e a SEGIB, importante órgão espanhol que trabalha pelo fortalecimento da Comunidade Iberoamerican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 encontro serão abordados os grandes desafios de segurança viária nesses países e suas políticas de educação e de segurança no trânsito. Também serão analisadas as melhores campanhas sobre esse tema, do ponto de vista da redução da mortalidade, da aplicação das normas e da prevenção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evento contará com a presença dos principais ministros e autoridades responsáveis pela segurança viária nos países da América Latina e Caribe, que discutirão formas de colocar em prática as recomendações do Relatório Mundial das Nações Unidas para os países Iberoamericanos. Também serão tratados, em diferentes debates e com a participação de diversos especialistas internacionais, outros assuntos focados na prevenção e redução dos acidentes de trânsito, assim como a construção de estradas mais seguras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parceria foi assinada por Miguel Muñoz Medina, Presidente do Instituto de Segurança Viária da Fundación Mapfre, e Enrique V. Iglesias, Secretário Geral Iberoamericano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bre a SEGIB - A Secretaria Geral Iberoamericana (SEGIB) é o órgão permanente de apoio institucional, técnico e administrativo às reuniões de cúpula de Chefes de Estado e de Governo da Ibero-América. Seu objetivo principal é contribuir para o fortalecimento da Comunidade Ibero-Americana e assegurar-lhe uma projeção internacional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fil da Fundación Mapfre - A Fundación Mapfre é uma entidade sem fins lucrativos criada em 1975 que integra diversas fundações privadas. Acionista majoritária do grupo Mapfre S.A, seu objetivo é promover e financiar atividades de interesse geral, em áreas como segurança viária, cultura, meio ambiente, seguro e a disseminação de conhecimento nos países iberoamericanos. No Brasil ela é representada pela Fundação Mapfre, que segue a diretriz internacional e atua com foco na cidadania, na educação e no desenvolvimento econômico sustentável. Atuando no país desde 2004, a Fundação Mapfre já formou mais de três milhões de crianças e 95 mil professores em programas de educação para o trânsito entre muitos outros projetos.</w:t>
      </w:r>
    </w:p>
    <w:p>
      <w:pPr>
        <w:pStyle w:val="Normal"/>
        <w:rPr/>
      </w:pPr>
      <w:r>
        <w:rPr/>
        <w:t>www.revistafatorbrasil.com.br/ver_noticia.php?not=6623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820813"/>
      <w:kern w:val="2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5:00Z</dcterms:created>
  <dc:creator>consultor.egesina</dc:creator>
  <dc:description/>
  <cp:keywords/>
  <dc:language>en-US</dc:language>
  <cp:lastModifiedBy>d.gonzalez</cp:lastModifiedBy>
  <dcterms:modified xsi:type="dcterms:W3CDTF">2009-02-09T11:27:00Z</dcterms:modified>
  <cp:revision>4</cp:revision>
  <dc:subject/>
  <dc:title/>
</cp:coreProperties>
</file>